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9 г. по 31 декабря 2019 г., представленные федеральными государственными служащими Государственной инспекции труда в Республике Т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198"/>
        <w:gridCol w:w="1276"/>
        <w:gridCol w:w="992"/>
        <w:gridCol w:w="1417"/>
        <w:gridCol w:w="709"/>
        <w:gridCol w:w="1134"/>
        <w:gridCol w:w="1134"/>
        <w:gridCol w:w="851"/>
        <w:gridCol w:w="1134"/>
        <w:gridCol w:w="1417"/>
        <w:gridCol w:w="1058"/>
        <w:gridCol w:w="2202"/>
      </w:tblGrid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7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-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ржу Эдуард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уковод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льксваген Тигуан, 2019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59344,7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62574,8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маа Надежда Монге-Доржу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 руковод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йота Королла Филде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ZD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FAMILI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OG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252442, 200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зда Титан НА, 144826, 1994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1602,4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праве на насл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праве на насл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праве на насл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праве на насл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праве на наследство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Чульдум Чайыр Эрес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осударственный инспектор тру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Камри, 200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Королла Фильдер, 2002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771,4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говор купли-продажи; Кредитный договор  № 92233404 от 19.01.2018 на сумму 3 060 000,00 рублей с ПАО Сбербанк России, 117997, г. Москва, ул. Вавилова, д.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8" w:right="-108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744,0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 968,9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22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нгак Викторина Маады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лавный специалист-экспер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1996,0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онда Стрим, 200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АЗ 32212 Автобус, 2014г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гаачы Виктория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ьник отдела надзора и контроля за соблюдением законодательства о тру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д Фоку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1699,3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улуш Чинчи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245,3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ндар Айсула Ал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821,9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Рав-4, 2002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854,7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йдын-оол Айрана Арту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655,3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418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22:00Z</dcterms:created>
  <dc:creator>Казьмин Артем Сергеевич</dc:creator>
  <dc:description/>
  <cp:keywords/>
  <dc:language>en-US</dc:language>
  <cp:lastModifiedBy>Бухгалтер</cp:lastModifiedBy>
  <cp:lastPrinted>2019-05-30T15:28:00Z</cp:lastPrinted>
  <dcterms:modified xsi:type="dcterms:W3CDTF">2020-05-06T09:50:00Z</dcterms:modified>
  <cp:revision>7</cp:revision>
  <dc:subject/>
  <dc:title/>
</cp:coreProperties>
</file>