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представленные федер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ми служащими Государственной инспекции труда 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3"/>
        <w:gridCol w:w="1409"/>
        <w:gridCol w:w="1241"/>
        <w:gridCol w:w="1317"/>
        <w:gridCol w:w="712"/>
        <w:gridCol w:w="940"/>
        <w:gridCol w:w="962"/>
        <w:gridCol w:w="712"/>
        <w:gridCol w:w="940"/>
        <w:gridCol w:w="1502"/>
        <w:gridCol w:w="1754"/>
        <w:gridCol w:w="15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ёлкин Алексей Игоре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348,7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066,8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 стро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равьев Александр Анатолье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(по охране тру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502,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7394,75             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а Наталия Евген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(по правовым вопроса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87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7/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h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Мототранспортное средство: Мотоцикл Днепр-11 кмз-8.155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931,9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7/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государственному надзору и контролю за соблюдением законодательства о труде в Чувашской Республике</w:t>
            </w:r>
          </w:p>
        </w:tc>
      </w:tr>
      <w:tr>
        <w:trPr>
          <w:trHeight w:val="4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селькин Геннадий Александр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337,1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ыков Андр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 государственный  инспектор труда (по правовым вопросам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42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феев Александр Федо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 государственный  инспектор труда (по правовым вопросам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452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56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хина Ирина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989,0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 Сергей Виталь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997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а Ольга Витал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 инспектор труда (по правовым вопросам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371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6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ушкина Наталья Владимиров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330,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деев Сергей Юрье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08,5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государственному надзору и контролю за соблюдением законодательства об охране  труда в Чувашской Республике 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н Андрей Виктор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2860,74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507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юшкина Ксения Владими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ударственный  инспектор труда (по охране тру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80,9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869,2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инова Олеся Никола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1041,4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ская Елена Владими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39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ова Ксения Константин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охране тру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47,8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095,9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а Марина Владими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охране тру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22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: Соболь ГАЗ 275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873,7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исимов Андрей Никола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охране тру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7899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а Виолетта Владислав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охране тру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178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финансирования, бухгалтерского учета, кадров, организационного и хозяйственного обеспечения</w:t>
            </w:r>
          </w:p>
        </w:tc>
      </w:tr>
      <w:tr>
        <w:trPr>
          <w:trHeight w:val="59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исова Марина Вениами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ШЕВРОЛЕ Аве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66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РЕНО ЛОГАН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657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автомоби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3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бенов Михаил Федор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417,3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297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аева Светлана Пет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991,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ова Венер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93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686,6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7:00Z</dcterms:created>
  <dc:creator>Илья</dc:creator>
  <dc:description/>
  <dc:language>en-US</dc:language>
  <cp:lastModifiedBy>SADAEVA</cp:lastModifiedBy>
  <cp:lastPrinted>2020-05-19T12:37:00Z</cp:lastPrinted>
  <dcterms:modified xsi:type="dcterms:W3CDTF">2020-05-19T09:47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