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ей Астраханского областного суда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х супругов и несовершеннолетних дет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275"/>
        <w:gridCol w:w="1701"/>
        <w:gridCol w:w="709"/>
        <w:gridCol w:w="897"/>
        <w:gridCol w:w="992"/>
        <w:gridCol w:w="663"/>
        <w:gridCol w:w="992"/>
        <w:gridCol w:w="1276"/>
        <w:gridCol w:w="1370"/>
        <w:gridCol w:w="1512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тыс.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страханского областного с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квартира           квартира квартира        гараж           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совместная совместная индивидуальная совместная  совместная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"Ауди-А-6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квартира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индивидуальная совместная с Васил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с Василенко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Васил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Василенко О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"Ауди-А-6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ткина Т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квартира    квартира       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                                           индивидуальная индивидуальная индивидуаль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жилой дом квартира    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 долевая, ½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яко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 Монде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КИА СИД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ан Джу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стн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 А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САН ЙОНГ АКТИ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че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тарева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сан Сан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ов Ю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 Корол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 Королл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тен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LT LO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ада 217030 «Приор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Опель Корс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Иванюк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Иванюк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ж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O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3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ч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Тукс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 Костиным С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 Костиным С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 Костиным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 Костиной Л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 Костиной Л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 Костиной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няков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Аур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С.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Л.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Лапшиным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диль «Хендай соляр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кода Фабия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ская В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манова Э.К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Teri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Teri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евский Н.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Маревской Л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Маревским Л.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чкова Л.Ф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ПЕЖО 206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Н.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Мицубиси Паджеро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Опель Астра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беталиева Н.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мбеталиевым А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мбеталиевым А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мбеталиевым А.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хамбеталиевым А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Аур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льксваген Тигуан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сова М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Обносовым Г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Обносовым Г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Обносовым Г.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Корол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Мерседес Бенс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Обносовым Г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Обносовым Г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Обносовым Г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Корол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Мерседес Бенс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егова И.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УАЗ 390995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ханова С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GRAND  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скин В.Ф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Соната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Соната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К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77/26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кевич А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жарова С.Р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анжаровым И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анжаровым И.З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анжаровым И.З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ГАЗ-322132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анжаровой С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анжаровой С.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Санжаровой С.Р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ГАЗ-322132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ова Н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-Королл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-2114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О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орокиным Д.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орокиной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Туксон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ыгина О.Б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ое помещение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2107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Форд Фокус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ин А.Б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езавершенный строительств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 Степиной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 Степиной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евроле Лачетти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незавершенный строи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 Степиным А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 Степиным А.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с С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товская И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а Т.Ю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хачевым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зачевой Т.Ю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21061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Лексус РХ-350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рова А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 2,0 AT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лин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Теслиным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Теслиной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Ипсу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чинская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Авант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УАЗ-Патрио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ник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лов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УАЗ-3962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-Лендкруз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апонтов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Паджер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огород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Фроловой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Фроловой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Фроловой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вместно с Бондаревой З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 Kyron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огород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Фроловым Ю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Фроловым Ю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Фроловым Ю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 Yong Kyron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ирова Д.Р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Хаировым Р.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Гетц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 Дюна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Хаировым Р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Гетц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айота Дюна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аева Н.Р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ая Н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(нежило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5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 Л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ь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ова Т.П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SUD</dc:creator>
  <dc:description/>
  <cp:keywords/>
  <dc:language>en-US</dc:language>
  <cp:lastModifiedBy>User</cp:lastModifiedBy>
  <cp:lastPrinted>2014-05-07T16:48:00Z</cp:lastPrinted>
  <dcterms:modified xsi:type="dcterms:W3CDTF">2014-05-16T05:52:00Z</dcterms:modified>
  <cp:revision>37</cp:revision>
  <dc:subject/>
  <dc:title/>
</cp:coreProperties>
</file>