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государственных гражданских служащих Астраханского областного суда, их супругов и несовершеннолетних детей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1275"/>
        <w:gridCol w:w="1701"/>
        <w:gridCol w:w="709"/>
        <w:gridCol w:w="897"/>
        <w:gridCol w:w="992"/>
        <w:gridCol w:w="663"/>
        <w:gridCol w:w="992"/>
        <w:gridCol w:w="1276"/>
        <w:gridCol w:w="1370"/>
        <w:gridCol w:w="1512"/>
      </w:tblGrid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21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ченк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предсе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Pri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9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алиева Э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инансово-бухгалтер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696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96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судопроизводства по уголовны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2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ундай  Элант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3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жахметова Е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бухгалтер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9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ВАЗ 2115», автоприце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9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ткина Д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обеспечения судопроизводства по гражданским и административным 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«Прогресс 3М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2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бз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финансово-бухгалтер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421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34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илов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арев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материально-технического обеспечения, эксплуатации и ремонта з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427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о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дификации, информатизации, компьютеризации и судебной стат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ВАЗ 2105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4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Шевроле Лано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ендай Солярис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жина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инансово-бухгалтер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УАЗ 39629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юнбае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государственной службы и кад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со Старковой С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Хундай Гетц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9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ГАЗ М-21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делопроизводству и контролю за соблюдением сроков рассмотрения дел, поручений вышестоящего суда и разрешению жалоб непроцессуаль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606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ен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финансово-бухгалтерского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«ВАЗ 21099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Е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 кодификации, информатизации, компьютеризации и судебной стат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7:00Z</dcterms:created>
  <dc:creator>User</dc:creator>
  <dc:description/>
  <cp:keywords/>
  <dc:language>en-US</dc:language>
  <cp:lastModifiedBy>User</cp:lastModifiedBy>
  <cp:lastPrinted>2014-05-16T09:03:00Z</cp:lastPrinted>
  <dcterms:modified xsi:type="dcterms:W3CDTF">2014-05-16T05:04:00Z</dcterms:modified>
  <cp:revision>5</cp:revision>
  <dc:subject/>
  <dc:title>Сведения</dc:title>
</cp:coreProperties>
</file>