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аппарата Верховного Суда Республики Бурятия, их супругов и несовершеннолетних детей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* учтены доходы по основному месту работы, а также иные начисленные суммы, включая пенсию, </w:t>
      </w:r>
      <w:r>
        <w:rPr/>
        <w:t>доходы от преподавательской, 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.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63"/>
        <w:gridCol w:w="996"/>
        <w:gridCol w:w="1809"/>
        <w:gridCol w:w="1152"/>
        <w:gridCol w:w="1677"/>
        <w:gridCol w:w="1721"/>
        <w:gridCol w:w="1152"/>
        <w:gridCol w:w="1184"/>
        <w:gridCol w:w="1767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од (тыс. руб.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ева Лариса Бадмаев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финансового и материально-технического обеспечения Верховного Суда Республики Бурят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анова Дарья Владими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осударственной службы и кадров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9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Premi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илова Наталья Федоров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делопроизводства 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бикова Татьяна Семе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еспечения судопроизводства по уголовным делам 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6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Premio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моева Туяна Гомбогард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еспечения судопроизводства по гражданским делам 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a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0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2</w:t>
            </w:r>
          </w:p>
        </w:tc>
      </w:tr>
      <w:tr>
        <w:trPr>
          <w:trHeight w:val="25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рамее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обеспечению деятельности Президиума  Верховного Суда Республики Бур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анов Александр Анато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ы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й статистики и правовой информатизации Верховного Суда Республики Бур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,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нчинова Саяна Даше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ого и материально-технического обеспечения Верховного Суда Республики Бур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Mark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мьянова Надежда Казан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ого и материально-технического обеспечения Верховного Суда Республики Бур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1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Axi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63"/>
        <w:gridCol w:w="1198"/>
        <w:gridCol w:w="1607"/>
        <w:gridCol w:w="1152"/>
        <w:gridCol w:w="1677"/>
        <w:gridCol w:w="1721"/>
        <w:gridCol w:w="1152"/>
        <w:gridCol w:w="1184"/>
        <w:gridCol w:w="1767"/>
      </w:tblGrid>
      <w:tr>
        <w:trPr>
          <w:trHeight w:val="1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Лариса Геннад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кин Роман Алексе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енова Ольг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ов Виталий Борис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9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а Ольга Геннад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7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ляк Илья Олег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6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 Ирина Валер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4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Spasi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дынеева Елена Ким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8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oltz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ы-Саган Начын Алим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дарова Людмил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базарова Наталия Валер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санова Туяна Намжи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итхаев Александр Василь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6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земная автостоя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ова Ирина Тимоф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1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Land Cruser Prad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а Лилия Прокоп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2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санова Ирина Антон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,8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Надежда Серге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2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ысылов Тимур Борис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7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ублевская Ольга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4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даева Светлана Бори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1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Подземная автостоя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лакова Мария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,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0</w:t>
            </w:r>
          </w:p>
          <w:p>
            <w:pPr>
              <w:pStyle w:val="Normal"/>
              <w:jc w:val="center"/>
              <w:rPr/>
            </w:pPr>
            <w:r>
              <w:rPr/>
              <w:t>1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XTRai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житова Аюна Александ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4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ldin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аева Виктория Мэл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5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бракова Мария Михайл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3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нуева Татьяна Владислав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,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4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зарон Андрей Баир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7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скина Мария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Квартира 3/8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/3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/8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бикжапо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9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пконков Леонид Геннадь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6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зетуева Арюуна Цырендоржи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1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гутова Юл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0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ass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Юл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¼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Екатери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5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Лада Калина, </w:t>
            </w: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иппова Оксана Анато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5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шников Роман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2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-</w:t>
            </w:r>
            <w:r>
              <w:rPr/>
              <w:t>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жуев Баир Геннад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,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нонов Марк Дмитри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1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урушев Алексей Александрович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3,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Егорова Ирина Никола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маева Екатерина Владими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,4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 Саян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Runx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зубова Наталья Алексеевн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2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Axel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рдынеев Зорикто Николае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g Yong Ista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7:00Z</dcterms:created>
  <dc:creator>410rtv</dc:creator>
  <dc:description/>
  <cp:keywords/>
  <dc:language>en-US</dc:language>
  <cp:lastModifiedBy>426bvv</cp:lastModifiedBy>
  <cp:lastPrinted>2013-05-16T11:44:00Z</cp:lastPrinted>
  <dcterms:modified xsi:type="dcterms:W3CDTF">2014-05-19T01:49:00Z</dcterms:modified>
  <cp:revision>65</cp:revision>
  <dc:subject/>
  <dc:title>Cведения</dc:title>
</cp:coreProperties>
</file>