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93"/>
        <w:gridCol w:w="2461"/>
        <w:gridCol w:w="2671"/>
        <w:gridCol w:w="2462"/>
        <w:gridCol w:w="2725"/>
      </w:tblGrid>
      <w:tr>
        <w:trPr>
          <w:trHeight w:val="360" w:hRule="atLeast"/>
        </w:trPr>
        <w:tc>
          <w:tcPr>
            <w:tcW w:w="152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ХОДАХ, ОБ ИМУЩЕСТВЕ ГОСУДАРСТВЕННЫХ ГРАЖДАНСКИХ СЛУЖАЩ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ПРАВЛЕНИЯ ФЕДЕРАЛЬНОЙ АНТИМОНОПОЛЬНОЙ СЛУЖБЫ ПО КАМЧАТСКОМУ КРАЮ ЗА </w:t>
            </w:r>
            <w:r>
              <w:rPr>
                <w:b/>
                <w:sz w:val="32"/>
                <w:szCs w:val="32"/>
              </w:rPr>
              <w:t>2019</w:t>
            </w:r>
            <w:r>
              <w:rPr>
                <w:b/>
                <w:sz w:val="28"/>
                <w:szCs w:val="2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</w:t>
            </w:r>
          </w:p>
          <w:p>
            <w:pPr>
              <w:pStyle w:val="Normal"/>
              <w:rPr/>
            </w:pPr>
            <w:r>
              <w:rPr/>
              <w:t>(рубль)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 объектов недвижимости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>
          <w:trHeight w:val="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ирьева Светлана Николаевна-ВрИО заместителя руководителя управления -начальник отдела правового обеспечения и рекламы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76 771,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- 28,8 кв.м. (индивидуальная) –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- 57,9 кв.м. (долевая )–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нова Лариса Борисовна –</w:t>
            </w:r>
          </w:p>
          <w:p>
            <w:pPr>
              <w:pStyle w:val="Normal"/>
              <w:rPr/>
            </w:pPr>
            <w:r>
              <w:rPr/>
              <w:t xml:space="preserve">ВрИО начальника отдела антимонопольного контроля и закупок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83 124,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-29,9 кв.м. (индивидуальная)-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49,0 кв.м.(долевая-3/8)- Росс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годьева Татьяна Сергеевна-помощник руковод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 753,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 600 933,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земельный участок площадь-806,0 кв.м. (индивидуальная)-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овый земельный участок площадь-966,0 кв.м. (индивидуальная)-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площадь-100,0 кв.м. (индивидуальная)-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ня площадь -21,0 кв.м. (индивидуальная)-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 -67,0 кв.м. (индивидуальная)-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-67,0 кв.м.-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67,0 кв.м. –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Dualis</w:t>
            </w:r>
            <w:r>
              <w:rPr/>
              <w:t xml:space="preserve">, </w:t>
            </w:r>
            <w:r>
              <w:rPr>
                <w:lang w:val="en-US"/>
              </w:rPr>
              <w:t>2007</w:t>
            </w:r>
            <w:r>
              <w:rPr/>
              <w:t xml:space="preserve"> г.в.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йота Лэнд Крузер Прадо, 2010 г.в.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ль Ирина Владимировна- главный государственный инспектор-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82 990</w:t>
            </w:r>
            <w:r>
              <w:rPr/>
              <w:t>,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 197 455,6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овый земельный участок площадь-500,0 кв.м. (индивидуальная)-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 -54,9 кв.м. (индивидуальная)-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- 54,9 кв.м. –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йота Лэнд Крузер, 1987 г.в.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FIT</w:t>
            </w:r>
            <w:r>
              <w:rPr/>
              <w:t>, 2010 г.в.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Валерия Николаевна- главный специалист-эксперт отдела антимонопольного контроля и закуп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 726,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 210 806,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- 66,1 кв.м. – Россия (индивидуальная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овый земельный участок площадь-1210,0 кв.м. (индивидуальная)-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58,4 кв.м. (индивидуальная)– 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- 63,0 кв.м. (аренда)–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58,4 кв.м. –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63,0 кв.м. (аренда)–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63,0 кв.м. (аренда)–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58,4 кв.м. –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АЗ Патриот, 2017 г.в. (индивидуальная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Сергей Александрович- ведущий специалист-эксперт отдела антимонопольного контроля и закуп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99 132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-48,1 кв.м. (долевая 1/2) -Росс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Корона Премио, 2001 г.в.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Юлия Сергеевна- специалист-эксперт отдела антимонопольного контроля и закуп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 367, 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 306 084,0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лощадь- 34,0  кв.м.–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площадь- 34,0  кв.м.–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Accord</w:t>
            </w:r>
            <w:r>
              <w:rPr/>
              <w:t>, 1986 г.в. (индивидуальная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САНГ ЙОНГ Рекстон, 2008 г.в.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aldina</w:t>
            </w:r>
            <w:r>
              <w:rPr/>
              <w:t>, 1993 г.в.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нер Дарья Владимировна- заместитель начальника отдела правового обеспечения и рекла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 131,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 911 623,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площадь-70,5 кв.м. (долевая 1/2)-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43,4 кв.м. (индивидуальная)– 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-38,8 кв.м. (индивидуальная)-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площадь- 48,4 кв.м.(индивидуальная)–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лощадь- 48,4  кв.м.–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площадь- 48,4  кв.м.–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А СОРЕНТО, 2010 г.в.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Юлия Александровна- специалист 1 разряда отдела правового обеспечения и рекла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лощадь- 30,8  кв.м.–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Юлия Владимировна- старший 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4 719,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площадь- 35,8 кв.м.(индивидуальная)–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лощадь- 35,8  кв.м.–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ЦУБИСИ Паджеро, 1998 г.в. (индивидуальна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1:28:00Z</dcterms:created>
  <dc:creator>Кузьмина Наталья Николаевна</dc:creator>
  <dc:description/>
  <cp:keywords/>
  <dc:language>en-US</dc:language>
  <cp:lastModifiedBy>Дегодьева Татьяна  Сергеевна</cp:lastModifiedBy>
  <dcterms:modified xsi:type="dcterms:W3CDTF">2020-07-02T21:28:00Z</dcterms:modified>
  <cp:revision>3</cp:revision>
  <dc:subject/>
  <dc:title/>
</cp:coreProperties>
</file>