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гражданских служащих,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  Костромскому областному суду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*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ах и иных кредитных организаций, а также суммы, подлежащие удержанию  в качестве налогов на доходы физических лиц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346"/>
        <w:gridCol w:w="1721"/>
        <w:gridCol w:w="1299"/>
        <w:gridCol w:w="1440"/>
        <w:gridCol w:w="1574"/>
        <w:gridCol w:w="1222"/>
        <w:gridCol w:w="1080"/>
        <w:gridCol w:w="1714"/>
      </w:tblGrid>
      <w:tr>
        <w:trPr>
          <w:trHeight w:val="5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3 год    (руб.) 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>
          <w:trHeight w:val="8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дрин Вячеслав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беспечения судопроизводства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8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 (индивидуальна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прицеп ВМЗ-96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 5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ейнмиллер Михаил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дебной статистики,  правовой информатизации, кодификации и систематизации законодатель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85 537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0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а Юл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гос. службы, кадров и делопроизво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9 7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534 016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на стадии оформлени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 (индивидуальна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лкина Юлия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  <w:t>гос. службы, кадров и делопроизво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34 772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онкина Екате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финансово-бухгалтерского 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2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3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това Ольга Леонт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бухгалтерского  отде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 4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а Татья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отдела материально-технического обеспечения, эксплуатации и ремонта з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 6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44/200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овицын Алексе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материально-технического обеспечения, эксплуатации и ремонта 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 2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 8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0:00Z</dcterms:created>
  <dc:creator>kadr2</dc:creator>
  <dc:description/>
  <cp:keywords/>
  <dc:language>en-US</dc:language>
  <cp:lastModifiedBy>medvedeva</cp:lastModifiedBy>
  <cp:lastPrinted>2010-05-11T18:03:00Z</cp:lastPrinted>
  <dcterms:modified xsi:type="dcterms:W3CDTF">2014-05-12T07:56:00Z</dcterms:modified>
  <cp:revision>5</cp:revision>
  <dc:subject/>
  <dc:title>СПРАВКА</dc:title>
</cp:coreProperties>
</file>