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"/>
        <w:gridCol w:w="1708"/>
        <w:gridCol w:w="1413"/>
        <w:gridCol w:w="283"/>
        <w:gridCol w:w="1143"/>
        <w:gridCol w:w="133"/>
        <w:gridCol w:w="12"/>
        <w:gridCol w:w="129"/>
        <w:gridCol w:w="1005"/>
        <w:gridCol w:w="95"/>
        <w:gridCol w:w="42"/>
        <w:gridCol w:w="7"/>
        <w:gridCol w:w="856"/>
        <w:gridCol w:w="132"/>
        <w:gridCol w:w="862"/>
        <w:gridCol w:w="1418"/>
        <w:gridCol w:w="142"/>
        <w:gridCol w:w="850"/>
        <w:gridCol w:w="141"/>
        <w:gridCol w:w="994"/>
        <w:gridCol w:w="1134"/>
        <w:gridCol w:w="142"/>
        <w:gridCol w:w="1276"/>
        <w:gridCol w:w="127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660" w:hRule="atLeast"/>
        </w:trPr>
        <w:tc>
          <w:tcPr>
            <w:tcW w:w="1571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Государственного учреждения – Отделения Пенсионного фонда Российской Федерации по Республике Адыгея и подведомственных территориальных органов ПФР в городах и районах Республики Адыгея, а также их супругов и несовершеннолетних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1 января 2019 г.  по  31  декабря 2019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аемые на официальном сайте Пенсионного фонда Российской Федерации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Отделение Пенсионного фонда Российской Федерации по Республике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ов А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0 140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:1/3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ств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ФОЛЬКС-ВАГЕ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ЛА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 385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ако А.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ств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7 911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360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-дуальное жилищное строительств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Т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2 7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я сельскохозяй-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39000/    89700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19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05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ничников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 11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И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-тивно-хозяй-ственного отдел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ная квартира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-ный  гара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 709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строениями и сооружениям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ная 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098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зяй-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, доля в праве   78000/   14400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/14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иросян С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-ных технолог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олга М-21;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 625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поселений-для ведения личного подсобного хозяйств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-земли поселений-для ведения личного подсобного хозяйства 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9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 жилищ-ное строи-    тельство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мокова Э.Т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 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 28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  комнатная 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етукова Ш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отдела казначейст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сельскохозяй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долевая собствен-ность, доля в праве 1/3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 496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489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кох Т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+/- 19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 364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+/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+/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6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-ность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явская Т.А.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 доли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897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окс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,1/3 доли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,1/3 доли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 под гараж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личного подсобного хозяйства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эркэзи 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-ных технолог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ава – 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607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81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-лика Сер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рина О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-тивно-хозяй-ственного отдел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000740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35 857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  ного жилищного строитель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930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-  ного жилищного строительств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г. Майкоп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бенко Л.Н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-для размещения индивидуаль-ного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(11111/50000)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-для размещения индивидуаль-ного жилого дома, 7/9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 831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9 (11/50) дол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9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359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 - для размещения индивидуаль-ного жил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лов С.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 81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2/3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1 096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остолова О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04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ынина С.П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 8,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 640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7/25 дол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, 2/3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2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 8,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2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 8,97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ева М.Ю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делопроизвод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79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Ю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ое строитель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847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нко Л.П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для размещения одноэтажно-го двухквартирного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4/7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для размещения одноэтажно-го двухквартирного жилого дома 3/7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 963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-ный 2-х квартирный дом: 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ху З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-перт финансово-экономического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 062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25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агазином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2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,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/2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-1/4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,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чин Сергей Иванови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ы автом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, 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0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3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8 5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Гиагин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енко Б.В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зяйствен-ного назначения- для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э Элан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1 137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 452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Т. Н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и 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 709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апекина Е. К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-дитель финансово-экономической групп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17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 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Кошехабль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шев А.Д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 691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 568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ыращивания сельскохозяйственных культ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9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+/-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халахова Ж.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Лада Приор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3 0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ткова О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328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Красногвардей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кова А.Г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 48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-ного строи-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продовольст-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го магазина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акова С.К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-ное жилое строитель-ство)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907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ВАЗ 32107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ЮНДАЙ АКЦЕНТ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169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паньковская Г.Я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467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Теучеж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012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075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джебиекова Ф. К.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 093,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под зданием бывшей канторы Понежукайского лесхоза 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054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– под зданием бывшей канторы Понежукайского лесхоза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1/2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5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ртай М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хованных л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132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 домовла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 домовладе-нии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205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джебиекова С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-фицированного учет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344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миек М.З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7 7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9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+/-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1/3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ведения садоводства и огородниче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лужебными постройками для ведения личного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Майкоп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урай А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-ность доля в праве 1/3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g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4 062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-ство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-ность 1/3 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1/3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-ность доля в праве 1/3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 до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152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-ность 1/3 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 1/3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енко Г.Н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485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70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ичкина Е.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 583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ыйств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прицеп (самоизго-товле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619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хозяй-ственного назначения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4400:19130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оян Л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176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ева И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-ванного учет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ind w:right="4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ли населенных пунктов – для индивидуального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 153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ind w:right="4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8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18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80" w:after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виряков А.Ю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 252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858,6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Управление Пенсионного фонда Российской Федерации в Тахтамукайском районе Республики Адыгея</w:t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яко С.А.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           РАВ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83 120,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строительство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магазин смешанной торговли и салон красоты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дамент нежилого помещения 18% готовности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чмиз А.Ш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1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-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6 632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-земли сельскохо-зяйственного назначения</w:t>
            </w:r>
          </w:p>
        </w:tc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8700/3926060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42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1" w:right="-3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тых С.Х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-ных прав застра-хованных ли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ind w:right="4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3 6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3 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ое строительство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-зяйственного назначения – для сельскохозяйственного производств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уб А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185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747,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 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арышева Е.И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Шев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RET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719 9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 4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ыз А.Д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 589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619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– Отдел  Пенсионного фонда Российской Федерации в г. Адыгейске  Республики Адыге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87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</w:tr>
      <w:tr>
        <w:trPr>
          <w:trHeight w:val="83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гу А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 785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862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нагова С.Б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 377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 - для эксплуатации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61 166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-для эксплуатации и обслужив-ания жилого дом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-ное строи-тельство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-для эксплуатации и обслужив-ани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лехатук Р.М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 назначения, перерасчета, выплаты пенсий и оценки пенсион-ных прав застра-х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237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земли населенных пунктов – для эксплуата-  ции и обслуживания квартир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-ного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 108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: земли населенных пунктов – для эксплуата-  ции и обслуживания квартир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зда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авто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од офис с кафетерие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сельскохозяйст-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учеж Б.Р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552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 подсобного хозяйств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150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 до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учреждение - Управление Пенсионного фонда Российской Федерации в Шовгеновском  районе Республики Адыге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тков К.П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 596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198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сельскохозяй-ственного назначения)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89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шева А.Р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 064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риусадеб- ного 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-зяйствен-ного назначения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8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го автомобиля марки КРД 050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387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риусадеб- ного 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ева Л.И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-фицированного учета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823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- земли поселени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и  сельскохо-зяйствен-ного назначения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доля права 30000/8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 21099; Форд Монде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436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- земли поселени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ова М.Х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827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926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1703</dc:creator>
  <dc:description/>
  <dc:language>en-US</dc:language>
  <cp:lastModifiedBy>001ShishkhovaSB</cp:lastModifiedBy>
  <cp:lastPrinted>2020-07-20T16:37:00Z</cp:lastPrinted>
  <dcterms:modified xsi:type="dcterms:W3CDTF">2020-07-22T08:26:00Z</dcterms:modified>
  <cp:revision>2</cp:revision>
  <dc:subject/>
  <dc:title/>
</cp:coreProperties>
</file>