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ЕДЕНИЕ</w:t>
      </w:r>
    </w:p>
    <w:p>
      <w:pPr>
        <w:pStyle w:val="Normal"/>
        <w:jc w:val="both"/>
        <w:rPr/>
      </w:pPr>
      <w:r>
        <w:rPr>
          <w:sz w:val="32"/>
          <w:szCs w:val="32"/>
        </w:rPr>
        <w:t>о доходах, об имуществе и обязательствах имущественного характера сотрудников ОПФР  по  Белгородской        области  и  УПФР  (Центра ПФР)  в  городах  и  районах  Белгородской  области,  а  также  их   супругов   и                       несовершеннолетних детей за период с 1 января 2019 года по 31 декабря 2019 года, размещаемые на официальном сайте ОПФР по Белгородской области в порядке, утвержденном приказом Министерства труда и социальной       защиты Российской Федерации от 7 октября 2013 года № 530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276"/>
        <w:gridCol w:w="168"/>
        <w:gridCol w:w="10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уемый годовой доход (руб.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ФР по Белгородской области</w:t>
            </w:r>
          </w:p>
        </w:tc>
      </w:tr>
      <w:tr>
        <w:trPr>
          <w:trHeight w:val="1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е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отделение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AD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717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86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738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игун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148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ВАЗ-2101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934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color w:val="000000"/>
                <w:sz w:val="24"/>
                <w:szCs w:val="24"/>
                <w:lang w:val="en-US"/>
              </w:rPr>
              <w:t>Paje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ort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узовой автомобиль КАМАЗ 35410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ая техника Т-25А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мнящий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Форд-фокус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182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«КИА-пиканто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98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792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737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М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-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-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цо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51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ьков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93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center" w:pos="406" w:leader="none"/>
              </w:tabs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72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center" w:pos="4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 -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42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642/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+/-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+/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+/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63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мит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171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85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NGAN CS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887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78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н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411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евая,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238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5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енко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je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79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i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79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24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48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яя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48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28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 Белгород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1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ND ROVE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88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76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04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4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3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н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Z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2954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ма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b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72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12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YAR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0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azdaCX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95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нник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13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28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бернат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52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52,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37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: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Stre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121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4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25,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97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яг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41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97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нова С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37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сан XTRAI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6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КИА RI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каш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65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Алексеевка и Алексеев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тникова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21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ш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ьюж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54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62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ляс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26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YUNDAI ACCEN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35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авто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37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X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08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66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02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к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37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По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74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39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ендай Кр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18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мелевская Л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Опель  Аст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04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2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91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Валуйки и Валуйском районе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тор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11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14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42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брат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ynd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olfri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54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09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94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к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04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(обременение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Лада Ваз 2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92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ла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17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73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8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ynd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olfri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71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4147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47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4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97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9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85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служб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ka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89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97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Губкине и Губкин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4333</w:t>
            </w:r>
            <w:r>
              <w:rPr>
                <w:sz w:val="24"/>
                <w:szCs w:val="24"/>
              </w:rPr>
              <w:t>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Фольцваген голь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43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92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acetti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12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3</w:t>
            </w: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TOЙТА CAMRY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184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,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N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ENG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86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02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евая,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66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23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Старый Оскол и Старооскольском районе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резуцкая 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73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 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TOYOTA  LAND CRUISER 150 PRA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31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згу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1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ВАЗ 2110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588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9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80+/-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516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+/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9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ебов М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566597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+/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тах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65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1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15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71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49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ке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17,6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olkswagen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614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анова Л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96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984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65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Хендай акцен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596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це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 397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3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«Аст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22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упчик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долевая, 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8" w:before="100" w:after="0"/>
              <w:ind w:left="120" w:right="2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6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0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-томобиль ХУНД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62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28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. Шебекино и Шебекин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Шевроле-Нив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 69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-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2</w:t>
            </w:r>
            <w:r>
              <w:rPr>
                <w:sz w:val="24"/>
                <w:szCs w:val="24"/>
                <w:lang w:val="en-US"/>
              </w:rPr>
              <w:t>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2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копляс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768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54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55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брос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87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tsu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35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83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98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60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ФР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538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няя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rFonts w:eastAsia="Calibri"/>
              </w:rPr>
              <w:t>ВАЗ 21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244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л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K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L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07669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9,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-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6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евая,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Y GR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742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евая,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евая, 1/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К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22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уш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4085.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616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К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95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Белгород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анд Круз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8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5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43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</w:rPr>
              <w:t xml:space="preserve"> (7/8 доле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35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</w:rPr>
              <w:t xml:space="preserve"> (1/8 доле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Фаб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87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а Е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50,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ВАЗ 21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27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DAI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53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81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97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ляренко С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93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митриева 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6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Митсубиси Лансе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95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Лада 211440 Сама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Борисов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р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51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66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8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ь жилого дома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де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9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ь жилого дома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бус-Фор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х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57500/3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25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ькавый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–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у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13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93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ил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3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66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00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ТОЙОТА КАМР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380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Волоконов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</w:t>
            </w:r>
            <w:r>
              <w:rPr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63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73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упик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дивиду-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2168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-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дивиду-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гковой автомобиль К</w:t>
            </w:r>
            <w:r>
              <w:rPr>
                <w:sz w:val="22"/>
                <w:szCs w:val="24"/>
                <w:lang w:val="en-US"/>
              </w:rPr>
              <w:t xml:space="preserve">IA ED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5927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-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-40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половская И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</w:rPr>
              <w:t>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23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95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VWPASS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17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10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OBAL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14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АЗ 11113-0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86,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52900/1334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27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66500/209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94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5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VES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54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23,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-пассат И-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22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ОПЕЛЬ </w:t>
            </w:r>
            <w:r>
              <w:rPr>
                <w:sz w:val="24"/>
                <w:szCs w:val="24"/>
                <w:lang w:val="en-US"/>
              </w:rPr>
              <w:t>VIVAR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4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  <w:lang w:val="en-US"/>
              </w:rPr>
              <w:t>TIG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ММВЗ 3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uppressAutoHyphens w:val="true"/>
              <w:ind w:left="-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Вейделевском районе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828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37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ородн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58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41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 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20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Мазда СХ-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51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к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09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щин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7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32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 Лагу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6909,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Фольксваген Пол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76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н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8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2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райворонском районе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 И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 Тайота Лан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узе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1298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АЗ 330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714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каш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2530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419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юкова Л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8083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color w:val="000000"/>
                <w:sz w:val="24"/>
                <w:szCs w:val="24"/>
                <w:lang w:val="en-US"/>
              </w:rPr>
              <w:t>SKO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KTAV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3579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ченко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7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7323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6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5671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варайс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1184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383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Ивнян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70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/275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/-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/-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5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/-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нтисова И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Фольксваген Пол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16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Фольксваген Пасса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89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родная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807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87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91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Н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73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2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 КРД 050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-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родн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88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2/119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гковой автомобиль RENAULT  LOGAN S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14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Корочан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91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rat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orte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2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 812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ская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484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n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60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, 1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80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9110 Гр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бухгалтер-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9410 </w:t>
            </w:r>
            <w:r>
              <w:rPr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782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75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43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3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2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9,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 w:before="0" w:after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08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АЗ 816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9432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J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snapToGrid w:val="false"/>
              <w:spacing w:lineRule="auto" w:line="276" w:before="0" w:after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4,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легковой автомобиль </w:t>
            </w: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ROLA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6854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евая,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6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Toyota Land Cruiser Prado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3226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евая,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6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бус</w:t>
            </w:r>
          </w:p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ГАЗ 322132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KIA Cer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8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Красногвардей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З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592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OPEL  INSIG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8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8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цикл ВОСХОД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бан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37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12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н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51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+/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Мег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9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ВАЗ-21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Хундай Соляр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прицеп ЗАЗ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89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AUDI A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30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811/4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00+/-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аптеч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щ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49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431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Nissan Almera 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03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Краснен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ХУНДАЙ </w:t>
            </w: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410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92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В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72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Ниссан Тии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06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97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лиент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97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31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4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1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276"/>
        <w:gridCol w:w="1559"/>
        <w:gridCol w:w="1418"/>
        <w:gridCol w:w="1275"/>
        <w:gridCol w:w="1134"/>
        <w:gridCol w:w="993"/>
        <w:gridCol w:w="1192"/>
        <w:gridCol w:w="1569"/>
        <w:gridCol w:w="1444"/>
        <w:gridCol w:w="1042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авто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5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ятникова О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22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-21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Краснояруж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Hyunday Solaris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7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 И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7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28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38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енко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43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89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з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61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 3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п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02,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Новоосколь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>o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232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 УА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03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7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52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- руководи-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957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-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-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из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Коро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01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 ГАЗ 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27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обиль ВАЗ 21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4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42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-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73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Прохоровском районе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346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Qashqa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05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36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-21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5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63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ё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TO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50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28,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AULT LAGU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95,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 автомобиль ВАЗ 2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36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Лада 21054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273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Хундай </w:t>
            </w:r>
            <w:r>
              <w:rPr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тарё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74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-21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7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HYUND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Ракитянском районе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895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33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негуб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Тиид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65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ра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62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нко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22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ц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-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20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66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хацу Бу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44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+/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Ви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58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31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М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,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3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Ровень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4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yuh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6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ходякина Я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Черри Т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22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ЛЬКСВАГЕН ПАСС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66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ылкина Г. 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6562.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Д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01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46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68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 Зил 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зовой автомобиль Зил 433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чанова Т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50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870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Чернян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ая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9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1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зин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47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авто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69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8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а Л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82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9928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КАМАЗ-53212 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Г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33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2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API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1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90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50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Яковлевском районе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э Гет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16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в общежит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514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сан Патфайнде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63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75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аптю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91,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>, 1119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16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3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01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nsign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57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хт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09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 2,4 </w:t>
            </w:r>
            <w:r>
              <w:rPr>
                <w:sz w:val="24"/>
                <w:szCs w:val="24"/>
                <w:lang w:val="en-US"/>
              </w:rPr>
              <w:t>QUATT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87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8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751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100" w:after="0"/>
      <w:ind w:left="12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firstLine="850"/>
    </w:pPr>
    <w:rPr>
      <w:sz w:val="28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3">
    <w:name w:val="Цитата"/>
    <w:basedOn w:val="Normal"/>
    <w:qFormat/>
    <w:pPr>
      <w:ind w:left="-108" w:right="-108" w:firstLine="142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4"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85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109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7:00Z</dcterms:created>
  <dc:creator>1</dc:creator>
  <dc:description/>
  <cp:keywords/>
  <dc:language>en-US</dc:language>
  <cp:lastModifiedBy>Дмитриев Юрий Олегович</cp:lastModifiedBy>
  <cp:lastPrinted>2014-03-03T12:08:00Z</cp:lastPrinted>
  <dcterms:modified xsi:type="dcterms:W3CDTF">2020-07-27T05:53:00Z</dcterms:modified>
  <cp:revision>576</cp:revision>
  <dc:subject/>
  <dc:title> </dc:title>
</cp:coreProperties>
</file>