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3г. по 31 декабря 2013г.</w:t>
      </w:r>
    </w:p>
    <w:p>
      <w:pPr>
        <w:pStyle w:val="Normal"/>
        <w:rPr/>
      </w:pPr>
      <w:r>
        <w:rPr/>
      </w:r>
    </w:p>
    <w:tbl>
      <w:tblPr>
        <w:tblW w:w="158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980"/>
        <w:gridCol w:w="1440"/>
        <w:gridCol w:w="1143"/>
        <w:gridCol w:w="1737"/>
        <w:gridCol w:w="720"/>
        <w:gridCol w:w="916"/>
        <w:gridCol w:w="1244"/>
        <w:gridCol w:w="770"/>
        <w:gridCol w:w="900"/>
        <w:gridCol w:w="1250"/>
        <w:gridCol w:w="1440"/>
        <w:gridCol w:w="176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8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 объек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аев В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,</w:t>
            </w:r>
          </w:p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Toyota Land Cruiser P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5 7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16 07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енко Т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,</w:t>
            </w:r>
          </w:p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Инфинити ЕХ 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45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Нисан-Сафари,</w:t>
            </w:r>
          </w:p>
          <w:p>
            <w:pPr>
              <w:pStyle w:val="Normal"/>
              <w:rPr/>
            </w:pPr>
            <w:r>
              <w:rPr/>
              <w:t>Тойота Лэнд Круз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0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 xml:space="preserve">½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чук С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,</w:t>
            </w:r>
          </w:p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9 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Тойта Корона, Сузуки-Эску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ская В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,</w:t>
            </w:r>
          </w:p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49 84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Nissan Atlas,</w:t>
            </w:r>
          </w:p>
          <w:p>
            <w:pPr>
              <w:pStyle w:val="Normal"/>
              <w:rPr/>
            </w:pPr>
            <w:r>
              <w:rPr/>
              <w:t>Nissan Datsu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 45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матина Л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,</w:t>
            </w:r>
          </w:p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86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Тойота Ленд Круизер Прадо, </w:t>
            </w:r>
          </w:p>
          <w:p>
            <w:pPr>
              <w:pStyle w:val="Normal"/>
              <w:rPr/>
            </w:pPr>
            <w:r>
              <w:rPr/>
              <w:t xml:space="preserve">Судзуки Эскуд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9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¾ доли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а С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,</w:t>
            </w:r>
          </w:p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80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ендай Веракр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Г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,</w:t>
            </w:r>
          </w:p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13 2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Лэнд Крузер 76-L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р </w:t>
            </w:r>
          </w:p>
          <w:p>
            <w:pPr>
              <w:pStyle w:val="Normal"/>
              <w:rPr/>
            </w:pPr>
            <w:r>
              <w:rPr/>
              <w:t xml:space="preserve">Ямаха CR -27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кина Н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,</w:t>
            </w:r>
          </w:p>
          <w:p>
            <w:pPr>
              <w:pStyle w:val="Normal"/>
              <w:rPr/>
            </w:pPr>
            <w:r>
              <w:rPr/>
              <w:t>председатель судебного соста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76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Сузуки Гранд Вит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14 5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Исудзу Фарго</w:t>
            </w:r>
          </w:p>
          <w:p>
            <w:pPr>
              <w:pStyle w:val="Normal"/>
              <w:rPr/>
            </w:pPr>
            <w:r>
              <w:rPr/>
              <w:t>Фили, Дайхатсу ХайДжет,</w:t>
            </w:r>
          </w:p>
          <w:p>
            <w:pPr>
              <w:pStyle w:val="Normal"/>
              <w:rPr/>
            </w:pPr>
            <w:r>
              <w:rPr/>
              <w:t>Митсубиси Паджер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И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Nissan Datsun, Suzuki Escud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9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ИЖ-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Mitsubishi pajero junior,</w:t>
            </w:r>
          </w:p>
          <w:p>
            <w:pPr>
              <w:pStyle w:val="Normal"/>
              <w:rPr/>
            </w:pPr>
            <w:r>
              <w:rPr/>
              <w:t>Nissan x-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аут С.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Хонда кроссроа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88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0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99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ович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Lexus RX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58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кина Н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89 94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укова И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32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йота Гай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Е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32 099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Infiniti FX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9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Л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33 36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р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90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Королла Спас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ина Н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14 29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oyota Harr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2 8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ы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ару Форестер, </w:t>
            </w:r>
          </w:p>
          <w:p>
            <w:pPr>
              <w:pStyle w:val="Normal"/>
              <w:rPr/>
            </w:pPr>
            <w:r>
              <w:rPr/>
              <w:t>Хонда СР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94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 с супр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38 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0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хин П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Ленд Круизер Прад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4 27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резиновая с мотор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Прем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зда Капелла, </w:t>
            </w:r>
          </w:p>
          <w:p>
            <w:pPr>
              <w:pStyle w:val="Normal"/>
              <w:rPr/>
            </w:pPr>
            <w:r>
              <w:rPr/>
              <w:t>Мутцубиси Аутлен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63 30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И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99 17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Тойота Марк  2 Голис, </w:t>
            </w:r>
          </w:p>
          <w:p>
            <w:pPr>
              <w:pStyle w:val="Normal"/>
              <w:rPr/>
            </w:pPr>
            <w:r>
              <w:rPr/>
              <w:t>Митцубиси Падж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Lexus GX 460, </w:t>
            </w:r>
          </w:p>
          <w:p>
            <w:pPr>
              <w:pStyle w:val="Normal"/>
              <w:rPr/>
            </w:pPr>
            <w:r>
              <w:rPr/>
              <w:t>Mazda  Bo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02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2 95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Mitsubishi Pajero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2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дка </w:t>
            </w:r>
          </w:p>
          <w:p>
            <w:pPr>
              <w:pStyle w:val="Normal"/>
              <w:rPr/>
            </w:pPr>
            <w:r>
              <w:rPr/>
              <w:t xml:space="preserve">Badger SD 335,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мерное судно </w:t>
            </w:r>
          </w:p>
          <w:p>
            <w:pPr>
              <w:pStyle w:val="Normal"/>
              <w:rPr/>
            </w:pPr>
            <w:r>
              <w:rPr/>
              <w:t>Yamaha FR-25,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 </w:t>
            </w:r>
          </w:p>
          <w:p>
            <w:pPr>
              <w:pStyle w:val="Normal"/>
              <w:rPr/>
            </w:pPr>
            <w:r>
              <w:rPr/>
              <w:t xml:space="preserve">Suzuki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Сузуки Эскудо, 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29 4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ММЗ-810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ко В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9 5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Хайлюкс Су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 011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Д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Лендкрузер Прад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20 28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ерёва И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2 199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биль </w:t>
            </w:r>
          </w:p>
          <w:p>
            <w:pPr>
              <w:pStyle w:val="Normal"/>
              <w:rPr/>
            </w:pPr>
            <w:r>
              <w:rPr/>
              <w:t>Тойота Хай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 32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Л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62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РАВ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57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rPr/>
            </w:pPr>
            <w:r>
              <w:rPr/>
              <w:t>Мерседес Бен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32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дик А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Мицубиси Паджеро, </w:t>
            </w:r>
          </w:p>
          <w:p>
            <w:pPr>
              <w:pStyle w:val="Normal"/>
              <w:rPr/>
            </w:pPr>
            <w:r>
              <w:rPr/>
              <w:t>Сузуки Эскуд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97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4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 И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17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ницкая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Ра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72 59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И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Toyota Nad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31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ьная Т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10 93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И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Nissan Atlas, Toyota Land Cruiser Prado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94 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¾ доли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При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¼ 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ва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73 06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‪</w:t>
            </w:r>
            <w:r>
              <w:rPr/>
              <w:t>1/6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РАВ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89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ева О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Марк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16 87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ко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 автомобили:</w:t>
            </w:r>
          </w:p>
          <w:p>
            <w:pPr>
              <w:pStyle w:val="Normal"/>
              <w:rPr/>
            </w:pPr>
            <w:r>
              <w:rPr/>
              <w:t>Нисан Патрол,</w:t>
            </w:r>
          </w:p>
          <w:p>
            <w:pPr>
              <w:pStyle w:val="Normal"/>
              <w:rPr/>
            </w:pPr>
            <w:r>
              <w:rPr/>
              <w:t>Нисан Датсун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43 4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 автомобиль </w:t>
            </w:r>
          </w:p>
          <w:p>
            <w:pPr>
              <w:pStyle w:val="Normal"/>
              <w:rPr/>
            </w:pPr>
            <w:r>
              <w:rPr/>
              <w:t>Нисан NP300PICK-UP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долевая, </w:t>
            </w:r>
          </w:p>
          <w:p>
            <w:pPr>
              <w:pStyle w:val="Normal"/>
              <w:rPr/>
            </w:pPr>
            <w:r>
              <w:rPr/>
              <w:t xml:space="preserve">⅔ </w:t>
            </w:r>
            <w:r>
              <w:rPr/>
              <w:t>доли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 82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 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с земельным участком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Nissan </w:t>
            </w:r>
          </w:p>
          <w:p>
            <w:pPr>
              <w:pStyle w:val="Normal"/>
              <w:rPr/>
            </w:pPr>
            <w:r>
              <w:rPr/>
              <w:t>X-Trail;</w:t>
            </w:r>
          </w:p>
          <w:p>
            <w:pPr>
              <w:pStyle w:val="Normal"/>
              <w:rPr/>
            </w:pPr>
            <w:r>
              <w:rPr/>
              <w:t>Toyota Land Cruiser Prad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69 829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 xml:space="preserve">⅔ </w:t>
            </w:r>
            <w:r>
              <w:rPr/>
              <w:t>доли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езавершенное строительств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долевого   участия в строитель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4 09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очный гар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тво в кооперат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ин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цубиши Паджеро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42 08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Доля в праве 52/14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Доля в праве 24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 супр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 супр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ный бокс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Доля в праве 52/14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узуки Гранд Вит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 супр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ный бокс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ян М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51 7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я 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Toyota Land Cruiser Prado;</w:t>
            </w:r>
          </w:p>
          <w:p>
            <w:pPr>
              <w:pStyle w:val="Normal"/>
              <w:rPr/>
            </w:pPr>
            <w:r>
              <w:rPr/>
              <w:t>Nissan No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8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лэнд круизер пра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а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с супруг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41 7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совместная с  супруг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 6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ёв С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 автомобиль </w:t>
            </w:r>
          </w:p>
          <w:p>
            <w:pPr>
              <w:pStyle w:val="Normal"/>
              <w:rPr/>
            </w:pPr>
            <w:r>
              <w:rPr/>
              <w:t>Toyota Corolla Ax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74 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Е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38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Харри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67 0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Хонда CR-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 02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П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-Джу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3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6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я в прав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кова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HONDA HR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24 41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¾ доли 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ловец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итсубиси</w:t>
            </w:r>
          </w:p>
          <w:p>
            <w:pPr>
              <w:pStyle w:val="Normal"/>
              <w:rPr/>
            </w:pPr>
            <w:r>
              <w:rPr/>
              <w:t>Оутленд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07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 сы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ан А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 xml:space="preserve">½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т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Toyota Corona,</w:t>
            </w:r>
          </w:p>
          <w:p>
            <w:pPr>
              <w:pStyle w:val="Normal"/>
              <w:rPr/>
            </w:pPr>
            <w:r>
              <w:rPr/>
              <w:t>Honda C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Я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Toyota Land Cruiser P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0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ьявина Г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энд Круизер Прад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73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⅔ </w:t>
            </w:r>
            <w:r>
              <w:rPr/>
              <w:t xml:space="preserve">доли в прав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гурцева И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00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Сузуки Гранд Ви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8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ская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42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Lexus  GX 4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40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rPr/>
            </w:pPr>
            <w:r>
              <w:rPr/>
              <w:t>Квадрацикл Бомбарди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нко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Lexus  LX 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80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Ю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½ 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-На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998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4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зенко И.А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FORD ESCAPE;</w:t>
            </w:r>
          </w:p>
          <w:p>
            <w:pPr>
              <w:pStyle w:val="Normal"/>
              <w:rPr/>
            </w:pPr>
            <w:r>
              <w:rPr/>
              <w:t>TOYOTACARINA;</w:t>
            </w:r>
          </w:p>
          <w:p>
            <w:pPr>
              <w:pStyle w:val="Normal"/>
              <w:rPr/>
            </w:pPr>
            <w:r>
              <w:rPr/>
              <w:t>HONDA CI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5 69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н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ы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51 5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Nissan X-Trail;</w:t>
            </w:r>
          </w:p>
          <w:p>
            <w:pPr>
              <w:pStyle w:val="Normal"/>
              <w:rPr/>
            </w:pPr>
            <w:r>
              <w:rPr/>
              <w:t>ToyotaCamry;</w:t>
            </w:r>
          </w:p>
          <w:p>
            <w:pPr>
              <w:pStyle w:val="Normal"/>
              <w:rPr/>
            </w:pPr>
            <w:r>
              <w:rPr/>
              <w:t>Toyota Land  Cruiser P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 0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Н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 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Honda C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г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HONDA CR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75 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О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27 6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Мицубиси паджеро спорт;</w:t>
            </w:r>
          </w:p>
          <w:p>
            <w:pPr>
              <w:pStyle w:val="Normal"/>
              <w:rPr/>
            </w:pPr>
            <w:r>
              <w:rPr/>
              <w:t>Мицубиси аутлендер;</w:t>
            </w:r>
          </w:p>
          <w:p>
            <w:pPr>
              <w:pStyle w:val="Normal"/>
              <w:rPr/>
            </w:pPr>
            <w:r>
              <w:rPr/>
              <w:t>Тойота соар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3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18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Nissan Ving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4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энд Круизер Прад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86 5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Р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иков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41 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11/1000 долей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Lexus GX-4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4 7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TOYOTA RAV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66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1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енко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Nissan Te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88 4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щенко Е.Д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Nissan Mura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37 25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авлуцкая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51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Ниссан Мурано;</w:t>
            </w:r>
          </w:p>
          <w:p>
            <w:pPr>
              <w:pStyle w:val="Normal"/>
              <w:rPr/>
            </w:pPr>
            <w:r>
              <w:rPr/>
              <w:t>Лексус ГХ 4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Карава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анфилова Л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29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ашникова Л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88 18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 На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19 4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ер Г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82 138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½ доля в прав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Ланд Круизер Пра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 68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Хари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7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rPr/>
            </w:pPr>
            <w:r>
              <w:rPr/>
              <w:t>Toyota Hilux Sur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9 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ssan Cu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3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Прад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52 76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 микрогрузо вик </w:t>
            </w:r>
          </w:p>
          <w:p>
            <w:pPr>
              <w:pStyle w:val="Normal"/>
              <w:rPr/>
            </w:pPr>
            <w:r>
              <w:rPr/>
              <w:t>Мазда Фор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Мастер Айс Су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шова И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долевая</w:t>
            </w:r>
          </w:p>
          <w:p>
            <w:pPr>
              <w:pStyle w:val="Normal"/>
              <w:rPr/>
            </w:pPr>
            <w:r>
              <w:rPr/>
              <w:t xml:space="preserve">⅔ </w:t>
            </w:r>
            <w:r>
              <w:rPr/>
              <w:t>доли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48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MMC AIRTR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53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06/10000 долей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к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Лекс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64 8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63 4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дочер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а М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супруг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yota Town Ace Noah,</w:t>
            </w:r>
          </w:p>
          <w:p>
            <w:pPr>
              <w:pStyle w:val="Normal"/>
              <w:rPr/>
            </w:pPr>
            <w:r>
              <w:rPr/>
              <w:t>Mazda Tribu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97 32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ми получения средств, за счет которых приобретен жилой дом, являются: доход от продажи двух квартир, ипотечный кредит</w:t>
            </w:r>
          </w:p>
        </w:tc>
      </w:tr>
      <w:tr>
        <w:trPr>
          <w:trHeight w:val="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с супруг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70 75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ко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  <w:t>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2 03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</w:t>
            </w:r>
          </w:p>
          <w:p>
            <w:pPr>
              <w:pStyle w:val="Normal"/>
              <w:rPr/>
            </w:pPr>
            <w:r>
              <w:rPr/>
              <w:t>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9 6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</w:t>
            </w:r>
          </w:p>
          <w:p>
            <w:pPr>
              <w:pStyle w:val="Normal"/>
              <w:rPr/>
            </w:pPr>
            <w:r>
              <w:rPr/>
              <w:t>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шнюк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⅓</w:t>
            </w:r>
          </w:p>
          <w:p>
            <w:pPr>
              <w:pStyle w:val="Normal"/>
              <w:rPr/>
            </w:pPr>
            <w:r>
              <w:rPr/>
              <w:t>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yota FJ Cruiser, </w:t>
            </w:r>
          </w:p>
          <w:p>
            <w:pPr>
              <w:pStyle w:val="Normal"/>
              <w:rPr/>
            </w:pPr>
            <w:r>
              <w:rPr/>
              <w:t xml:space="preserve">Toyota Chaser, </w:t>
            </w:r>
          </w:p>
          <w:p>
            <w:pPr>
              <w:pStyle w:val="Normal"/>
              <w:rPr/>
            </w:pPr>
            <w:r>
              <w:rPr/>
              <w:t>Nissan Fairledy Z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53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Lexus GX 4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7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⅓</w:t>
            </w:r>
          </w:p>
          <w:p>
            <w:pPr>
              <w:pStyle w:val="Normal"/>
              <w:rPr/>
            </w:pPr>
            <w:r>
              <w:rPr/>
              <w:t>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⅓</w:t>
            </w:r>
          </w:p>
          <w:p>
            <w:pPr>
              <w:pStyle w:val="Normal"/>
              <w:rPr/>
            </w:pPr>
            <w:r>
              <w:rPr/>
              <w:t>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 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чкин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8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йота Лэнд Круиз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нева 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51 78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½</w:t>
            </w:r>
          </w:p>
          <w:p>
            <w:pPr>
              <w:pStyle w:val="Normal"/>
              <w:rPr/>
            </w:pPr>
            <w:r>
              <w:rPr/>
              <w:t>доля в прав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Нисан Сан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4 349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Лэнд Круизер Прад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98 8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⅔ доли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ксваген Тигу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0 8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13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м и сы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 xml:space="preserve">Ниссан Дуали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6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казана. Оставшаяся часть 8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супругой и сы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 Р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 с дочер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36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Honda CR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rPr/>
            </w:pPr>
            <w:r>
              <w:rPr/>
              <w:t>Mitsubishi Pajero 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93 43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 доля в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ов Д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91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2/1000 доли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2/5  доли (совместная с супруг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IHATSU TERIOS KID, </w:t>
            </w:r>
          </w:p>
          <w:p>
            <w:pPr>
              <w:pStyle w:val="Normal"/>
              <w:rPr/>
            </w:pPr>
            <w:r>
              <w:rPr/>
              <w:t>MITSUBISHI PAJER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31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2/1000 доли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2/5 доли (совместная с супру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2/1000 доли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2/1000 доли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2/1000 доли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5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ицына С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Тойота Рав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23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мышев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41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ми получения средств, за счет которых приобретена квартира, являются: доход судьи по основному месту работы, доход супруга по основному месту работы, доход супруга от вкладов в банках, доход супруга от продажи квартиры, ипотечный кредит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/>
              <w:t xml:space="preserve">Тойота Ипсум, </w:t>
            </w:r>
          </w:p>
          <w:p>
            <w:pPr>
              <w:pStyle w:val="Normal"/>
              <w:rPr/>
            </w:pPr>
            <w:r>
              <w:rPr/>
              <w:t xml:space="preserve">Тойота Лэнд Крузер, </w:t>
            </w:r>
          </w:p>
          <w:p>
            <w:pPr>
              <w:pStyle w:val="Normal"/>
              <w:rPr/>
            </w:pPr>
            <w:r>
              <w:rPr/>
              <w:t>Тойота Кор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 18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мченко А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/>
              <w:t xml:space="preserve">Тойота Калдина, </w:t>
            </w:r>
          </w:p>
          <w:p>
            <w:pPr>
              <w:pStyle w:val="Normal"/>
              <w:rPr/>
            </w:pPr>
            <w:r>
              <w:rPr/>
              <w:t>Тойота Таун Эйс,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72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ый гар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ый гара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доле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½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долевая, ½ д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ая Т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52 80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ми получения средств, за счет которых приобретена квартира, являются: доход судьи по основному месту работы, ипотечный кредит</w:t>
            </w:r>
          </w:p>
        </w:tc>
      </w:tr>
      <w:tr>
        <w:trPr>
          <w:trHeight w:val="2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е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79 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ssan Terrano, </w:t>
            </w:r>
          </w:p>
          <w:p>
            <w:pPr>
              <w:pStyle w:val="Normal"/>
              <w:rPr/>
            </w:pPr>
            <w:r>
              <w:rPr/>
              <w:t>Mitsubishi Pajero J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 91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енко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6 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нчи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 </w:t>
            </w:r>
          </w:p>
          <w:p>
            <w:pPr>
              <w:pStyle w:val="Normal"/>
              <w:rPr/>
            </w:pPr>
            <w:r>
              <w:rPr/>
              <w:t xml:space="preserve">Toyota Kluger, </w:t>
            </w:r>
          </w:p>
          <w:p>
            <w:pPr>
              <w:pStyle w:val="Normal"/>
              <w:rPr/>
            </w:pPr>
            <w:r>
              <w:rPr/>
              <w:t>Toyota 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8 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 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 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Л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Nissan Mar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37 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а Н.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¾ доли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Сузуки СХ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17 07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любова Е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29 7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96 2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ина Н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NISSAN X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52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ская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5 2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onda F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ноков В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зуки Гранд Ви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76 8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½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23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ло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нда СРВ,</w:t>
            </w:r>
          </w:p>
          <w:p>
            <w:pPr>
              <w:pStyle w:val="Normal"/>
              <w:rPr/>
            </w:pPr>
            <w:r>
              <w:rPr/>
              <w:t>Сузуки Гранд Вит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31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глазова О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55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⅓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/>
              <w:t>Niissain Mistral,</w:t>
            </w:r>
          </w:p>
          <w:p>
            <w:pPr>
              <w:pStyle w:val="Normal"/>
              <w:rPr/>
            </w:pPr>
            <w:r>
              <w:rPr/>
              <w:t>Toiota Land Cruser Pr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60 9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 147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88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¼ доля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rPr/>
            </w:pPr>
            <w:r>
              <w:rPr/>
              <w:t xml:space="preserve">Тойота Сурф, </w:t>
            </w:r>
          </w:p>
          <w:p>
            <w:pPr>
              <w:pStyle w:val="Normal"/>
              <w:rPr/>
            </w:pPr>
            <w:r>
              <w:rPr/>
              <w:t>Тойота Ра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⅔ </w:t>
            </w:r>
            <w:r>
              <w:rPr/>
              <w:t>доли в пра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Toyota  RAV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75 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44:00Z</dcterms:created>
  <dc:creator>smadich</dc:creator>
  <dc:description/>
  <cp:keywords/>
  <dc:language>en-US</dc:language>
  <cp:lastModifiedBy>webmodule</cp:lastModifiedBy>
  <cp:lastPrinted>2014-05-12T12:30:00Z</cp:lastPrinted>
  <dcterms:modified xsi:type="dcterms:W3CDTF">2014-05-19T03:23:00Z</dcterms:modified>
  <cp:revision>3</cp:revision>
  <dc:subject/>
  <dc:title>Сведения о доходах, расходах,</dc:title>
</cp:coreProperties>
</file>