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3г. по 31 декабря 2013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980"/>
        <w:gridCol w:w="1440"/>
        <w:gridCol w:w="1260"/>
        <w:gridCol w:w="1620"/>
        <w:gridCol w:w="720"/>
        <w:gridCol w:w="900"/>
        <w:gridCol w:w="1260"/>
        <w:gridCol w:w="720"/>
        <w:gridCol w:w="900"/>
        <w:gridCol w:w="1260"/>
        <w:gridCol w:w="144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кларированный годовой дох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на Т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¼ доля в пра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,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 69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¼ доля в пра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,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Toyota Land Cruiser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1 0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4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rPr/>
            </w:pPr>
            <w:r>
              <w:rPr/>
              <w:t xml:space="preserve">Mazda Titan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дка надувная, двигатель 8 л.с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кова И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⅓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 xml:space="preserve">Toyota Sprinter, </w:t>
            </w:r>
          </w:p>
          <w:p>
            <w:pPr>
              <w:pStyle w:val="Normal"/>
              <w:rPr/>
            </w:pPr>
            <w:r>
              <w:rPr/>
              <w:t>Toyota Noa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10 36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⅓ доля в пра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жилое помещ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⅓ доля в пра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Конотоп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½ доля в пра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,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 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ами получения средств, за счет которых приобретена квартира являются: бесплатная приватизация имущества, полученного отцом-военнослужащим по договору социально найма от Министерства обороны РФ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8 15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7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ь</w:t>
            </w:r>
          </w:p>
          <w:p>
            <w:pPr>
              <w:pStyle w:val="Normal"/>
              <w:rPr/>
            </w:pPr>
            <w:r>
              <w:rPr/>
              <w:t>Nissan Su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 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ые автомобили: </w:t>
            </w:r>
          </w:p>
          <w:p>
            <w:pPr>
              <w:pStyle w:val="Normal"/>
              <w:rPr/>
            </w:pPr>
            <w:r>
              <w:rPr/>
              <w:t xml:space="preserve">Mitsubishi Pajero, </w:t>
            </w:r>
          </w:p>
          <w:p>
            <w:pPr>
              <w:pStyle w:val="Normal"/>
              <w:rPr/>
            </w:pPr>
            <w:r>
              <w:rPr/>
              <w:t xml:space="preserve">Toyota Land Cruis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Toyota Land Cruis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36 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дыч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⅓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 6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⅔ доли в пра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Балалаева Н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 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ые автомобили: </w:t>
            </w:r>
          </w:p>
          <w:p>
            <w:pPr>
              <w:pStyle w:val="Normal"/>
              <w:rPr/>
            </w:pPr>
            <w:r>
              <w:rPr/>
              <w:t xml:space="preserve">Ниссан Датсун, </w:t>
            </w:r>
          </w:p>
          <w:p>
            <w:pPr>
              <w:pStyle w:val="Normal"/>
              <w:rPr/>
            </w:pPr>
            <w:r>
              <w:rPr/>
              <w:t xml:space="preserve">Сузуки Свиф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¼ доля в пра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¼ доля в пра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⅓ доля в пра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 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 64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⅓ доля в пра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Максименко И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Toyota Hia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,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,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Н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редседателя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Сузуки «Эскудо»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 78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ая долевая, ⅓ доля в пра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чук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Toyota Ract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 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урзина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 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пато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Toyota All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 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е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Mazda Demi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 9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ародова М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 69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ш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 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лист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 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урко Ю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Мицубиси паждеро мин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 88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 П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¼ доля в пра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 гараж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 09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⅓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Nissan Presa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 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ова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 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Е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 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исная Ю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Honda Fit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 33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ёва 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 доля в прав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,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oyota Corolla Runx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 38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ко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 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 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юк И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Toyota RAV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 16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ая долевая, ¾ доли в пра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к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oyota Pass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 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К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 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инце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⅓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ойота Рав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 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ssan Tiida Lat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 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н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 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чук С.Ф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 23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е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 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а 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 96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кина И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 1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пенюк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Toyota Na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 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ина А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Nissan Mar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 73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ая долевая, ⅓ доля в пра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5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 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а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½ доля в пра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 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га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 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кина 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3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Toyota Caldina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 5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ая долевая, ½ доля в пра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Мицубиси Паджер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 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анс П.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гковой автомобиль </w:t>
            </w:r>
          </w:p>
          <w:p>
            <w:pPr>
              <w:pStyle w:val="Normal"/>
              <w:rPr/>
            </w:pPr>
            <w:r>
              <w:rPr/>
              <w:t xml:space="preserve">Тойота Por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 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транс портное средство </w:t>
            </w:r>
          </w:p>
          <w:p>
            <w:pPr>
              <w:pStyle w:val="Normal"/>
              <w:rPr/>
            </w:pPr>
            <w:r>
              <w:rPr/>
              <w:t xml:space="preserve">Hond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 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 Н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Лексус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 7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М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 65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лова А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 9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И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 77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И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 12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⅓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Daihatsu Terios Ki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 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ая Н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 6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жных Т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½ доля в пра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 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Н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Toyota i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 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⅓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Toyota Ca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 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Н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 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И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,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 7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сан Блюбёрт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 25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к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овместная с супруг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 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 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щева Е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 44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птева С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 25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а Я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 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а А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 45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ченко П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Сузуки Эскуд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 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А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Toyota Platz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 7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 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енко Ю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5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,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 39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совместная с супру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,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ицкая Н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тво в Г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 68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нина 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Honda Civic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 7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ич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⅓ доля в пра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 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ё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Ю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 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Т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 матерью и бра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 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Н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⅓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8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ые автомобили: </w:t>
            </w:r>
          </w:p>
          <w:p>
            <w:pPr>
              <w:pStyle w:val="Normal"/>
              <w:rPr/>
            </w:pPr>
            <w:r>
              <w:rPr/>
              <w:t xml:space="preserve">Toyota Progres, </w:t>
            </w:r>
          </w:p>
          <w:p>
            <w:pPr>
              <w:pStyle w:val="Normal"/>
              <w:rPr/>
            </w:pPr>
            <w:r>
              <w:rPr/>
              <w:t xml:space="preserve">Honda CR-V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 7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ая долевая, ½ доля в пра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,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а Д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Toyota Prius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 32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 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19/20 доли в пра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у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Toyota Premi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 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 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ь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 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ом получения средств, за счет которых приобретена квартира в жилом доме, являются денежные средства полученные в дар от родителе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но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Тойота-Рав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 8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Мицубиси паджеро дж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 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В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,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Toyota Premio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 88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ец Т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 08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Ю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⅓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Сузуки Эскуд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4 819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чкина Т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 19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долевая, 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рев Р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⅓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УАЗ «Патри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ами получения средств, за счет которых приобретен легковой автомобиль, являются: личный доход по основному месту работы, накопления родителей за предыдущие годы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ин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 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 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аренко О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 55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анова О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 76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ая совместная с супруг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ин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 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⅓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Toyota Funcar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41 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ами получения средств, за счет которых приобретена квартира является денежная компенсация, полученная на основании определения суда. 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инская И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 59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Toyota VOXY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 7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Ю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 2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ая долевая, ½ доля в пра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жанова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⅓ доля в пра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 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енко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 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енко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Toyota Lexus Lx 5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 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молот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 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 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йси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 4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⅓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Nissan X-Trai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 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В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Тойота Вит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 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 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лова Е.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 отцом, матерью, бра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 79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ая долевая, ½ доля в пра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цинская Е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5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Toyota Rau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 07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луко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Toyota Priu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 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Nissan Rogu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 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Subaru Forest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 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ами получения средств, за счет которых приобретена квартира является ипотечный кредит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ид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овместная с отцом, сестр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 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 7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н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ые автомобили: </w:t>
            </w:r>
          </w:p>
          <w:p>
            <w:pPr>
              <w:pStyle w:val="Normal"/>
              <w:rPr/>
            </w:pPr>
            <w:r>
              <w:rPr/>
              <w:t xml:space="preserve">Тойота ББ, </w:t>
            </w:r>
          </w:p>
          <w:p>
            <w:pPr>
              <w:pStyle w:val="Normal"/>
              <w:rPr/>
            </w:pPr>
            <w:r>
              <w:rPr/>
              <w:t xml:space="preserve">Хонда Фи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 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лова А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Мерседес бен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 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Nissan Dual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 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 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М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Toyota Mark 2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 38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ухин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Toyota RAV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ин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 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ина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консультан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 6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Mitsubishi Lib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3 34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ец Л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 29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MMC Chariot Grandis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 98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Н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 сы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 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Хайс Реги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 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Л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Toyota All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 02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оркова О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4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-Таун Ай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 19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В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02/10000 доли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Toyota Corolla Axi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 1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ярова Г.Н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 5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 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 Е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¼ доля в пра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yota Hi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 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6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18:00Z</dcterms:created>
  <dc:creator>smadich</dc:creator>
  <dc:description/>
  <cp:keywords/>
  <dc:language>en-US</dc:language>
  <cp:lastModifiedBy>webmodule</cp:lastModifiedBy>
  <cp:lastPrinted>2014-05-12T12:30:00Z</cp:lastPrinted>
  <dcterms:modified xsi:type="dcterms:W3CDTF">2014-05-19T04:04:00Z</dcterms:modified>
  <cp:revision>3</cp:revision>
  <dc:subject/>
  <dc:title>Сведения о доходах, расходах,</dc:title>
</cp:coreProperties>
</file>