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гражданских 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экономического развития, промышленности и торговли Калининградской области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, размещаемые на официальном сайте Министерства экономического развития, промышленности и торговли Калининградской области в порядке, утвержденном постановлением Правительства Калининградской области от 24 марта 2017 г. № 1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1559"/>
        <w:gridCol w:w="851"/>
        <w:gridCol w:w="992"/>
        <w:gridCol w:w="1134"/>
        <w:gridCol w:w="992"/>
        <w:gridCol w:w="992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 и инициал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 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 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30 733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ЛЬФ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ущий консультант отдела лицензирования департамента развития предприниматель 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 9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КОВ Р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 38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 026,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средства материнского (семейного) капита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ОВА А.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науки и технологий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ПЕЛЬ Ан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 257,4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в том числе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овременная компенсация, лицам, имеющим 3-х и более детей на предостав-ление земельного участка бесплатно в собствен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4 150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Н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40 7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1 622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КО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 813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2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ГЕЛЬ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 453,6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средства материнского (семейного) капи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И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 6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ЩЕНКО А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1 36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 квартиры являются: материнский (семейный капитал), заемные средства АО «Банк Дом.РФ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 538,8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средства материнского (семейного) капитал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А Ж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 430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ГАНЮ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бухгалтерского учет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 20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ЧЁВА М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9 0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ОВИК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мущественных отношений департамен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3 333,9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(в том числе, сре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полученные в порядке дар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Н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UB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7 293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BF 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67 029,8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(в том числе, сре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полученные в порядке 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РИН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- начальник отдела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6 161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Ом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 4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15 4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ЬЕВА Ю.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 75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ТИАК Вай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 5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 9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ЕВА Э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вестиций и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 806,4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пособие по беременности и р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59 88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ОУС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 2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 квартиры, являются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ПЛЁ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сопровождения проектов департамента стратегического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 0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ЯЙН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государственного регулирования в экономике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 4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МАЗДА СХ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 2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ЫШ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инвестиций и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 6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КУШКИН К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государственно- частного партнерства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 9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сопровождения  проектов департамента стратегического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8 680,1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в том числе, полученные от родственника на невозврат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УЛЕЦ М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 торговли департамента развития предпринимательства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 387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е (в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ние площади не предус-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 819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ОВЕЦ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 предпринимательства департамента развития предпринимательства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 41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предпринимательства департамента развития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1 8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 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ИКОВА В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 935 8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недвижимого 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 102,7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ГУНОВА Л.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бухгалтерского учета департамента правового и финансового 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2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РО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ЕП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 –начальник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 6213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67 3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ОРД Фок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 5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А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развития торговли департамента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2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9 833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 094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ВА  К.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- начальник отдела торговли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 031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ом получения средств, за счет которых приобретен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вляются заемные средства АО «Энерготранс банк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58 500,00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от продаж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го автомобиля, жилого дома, земельного участ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КОИЛОВА Е.А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администрирования мер поддержки предприятий департамента специальных мер поддержк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 719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Л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-частного партнерства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 58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стратегического 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24 971,1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квартиры,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ом получения средств, за счет которых приобретены квартира и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вляются средства от продажи квартиры, земельного участка, автомобиля и  заемные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ОРНАЯ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0 298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ЕНК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 62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ЕРСЕДЕС 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ЙОТА Лэнд Крузер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 413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ЛОВ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 77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квартиры являются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копления за предыдущие годы, заемные средства Банка ВТБ 24 (ПАО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ЧУРИХИНА Н.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земель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МЛ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 945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ХО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ирования мер поддержки предприятий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 9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АНКОВА А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92 987,0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- главный бухгалтер отдела бухгалтерского учет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 9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оле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 7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 7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ДИН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х отношений департамен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 308,6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от продаж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го автомоби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СТЕЛЬНИК Н.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лицензирования  департамента развития предпринимательства и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304 358,2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енежные средства родственников на приобретение недвижимого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ЕЗН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ОЭЗ и САР департамента специальных мер поддерж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 0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М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провождения проектов департамента стратегического план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 4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ЕРСЕДЕС Е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34 7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 торговли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1 8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 8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ИН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развития предпринимательства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8 35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979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НА В.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уки и технологий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 6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ирования мер поддержки предприятий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 1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ТОЙОТА Кари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льксваген Краф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 594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МАК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 203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 5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ГОЛУКОВ А.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7 752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 37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вестиций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 8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 0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ТИАК Vib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 303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УН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го регулирования в экономике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 325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5+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т 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АЗДА 626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 0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ЦКЕВИЧ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земель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15 936,56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средства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ЧЕРИ Тиго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кран УРАЛ, 4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ультикар ИФА 2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9 265,28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средства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ДОБА Д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- начальник отдела 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9 28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Mer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 433,3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МЫРИКОВА Н.В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 8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ЛК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го 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 868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24 86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737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1:00Z</dcterms:created>
  <dc:creator>L.Lyagunova</dc:creator>
  <dc:description/>
  <cp:keywords/>
  <dc:language>en-US</dc:language>
  <cp:lastModifiedBy>Лягунова Людмила Семеновна</cp:lastModifiedBy>
  <cp:lastPrinted>2020-08-12T17:09:00Z</cp:lastPrinted>
  <dcterms:modified xsi:type="dcterms:W3CDTF">2020-08-17T14:25:00Z</dcterms:modified>
  <cp:revision>22</cp:revision>
  <dc:subject/>
  <dc:title/>
</cp:coreProperties>
</file>