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right="-14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ей государственных учреждений Калининградской области, а также членов их семей </w:t>
      </w:r>
    </w:p>
    <w:p>
      <w:pPr>
        <w:pStyle w:val="Normal"/>
        <w:ind w:right="-39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 период с 1 января 2019 г. по 31 декабря 2019 г.</w:t>
      </w:r>
    </w:p>
    <w:tbl>
      <w:tblPr>
        <w:tblW w:w="15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3"/>
        <w:gridCol w:w="1135"/>
        <w:gridCol w:w="1560"/>
        <w:gridCol w:w="1135"/>
        <w:gridCol w:w="992"/>
        <w:gridCol w:w="1134"/>
        <w:gridCol w:w="993"/>
        <w:gridCol w:w="992"/>
        <w:gridCol w:w="1276"/>
        <w:gridCol w:w="1417"/>
        <w:gridCol w:w="1559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ьи сведения размещаются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клари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216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МАНУКЯН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Государственного бюджетного учреждения Калининградской области «Центр молодеж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втомобил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КИА РИО»</w:t>
            </w:r>
          </w:p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«Форд эскор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15924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ЛЯН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государственного бюджетного учреждения «Областной центр детского и молодежного отдыха «Жемчуж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5565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ДЕМИН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иректор государственного бюджетного учреждения Калининградской области «Калининградский областной центр развития добровольчеств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6199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«Мерседес Бенц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W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781764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2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"/>
      <w:sz w:val="1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"/>
      <w:sz w:val="16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4:00Z</dcterms:created>
  <dc:creator>Александр Русинов</dc:creator>
  <dc:description/>
  <cp:keywords/>
  <dc:language>en-US</dc:language>
  <cp:lastModifiedBy>Серищев Михаил Сергеевич</cp:lastModifiedBy>
  <cp:lastPrinted>2019-03-29T16:05:00Z</cp:lastPrinted>
  <dcterms:modified xsi:type="dcterms:W3CDTF">2020-07-20T10:22:00Z</dcterms:modified>
  <cp:revision>6</cp:revision>
  <dc:subject/>
  <dc:title/>
</cp:coreProperties>
</file>