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щающих должности государственной гражданской службы в Конкурсном агентстве Кали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членов их семей</w:t>
        <w:br/>
        <w:t>за период с 1 января 2019 года по 31 декабря 2019 год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ы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Конкурсного агентства Калининградской области в порядке,</w:t>
        <w:br/>
        <w:t xml:space="preserve">утвержденном постановлением Правительства Калининградской области 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1702"/>
        <w:gridCol w:w="992"/>
        <w:gridCol w:w="993"/>
        <w:gridCol w:w="1275"/>
        <w:gridCol w:w="993"/>
        <w:gridCol w:w="992"/>
        <w:gridCol w:w="1417"/>
        <w:gridCol w:w="1276"/>
        <w:gridCol w:w="141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источники)</w:t>
            </w:r>
          </w:p>
        </w:tc>
      </w:tr>
      <w:tr>
        <w:trPr>
          <w:trHeight w:val="19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раселия Л.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директор) Аген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8 263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дых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Фольксваг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GU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 54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13 392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ар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, договорных отношений и делопроизводства управления правового обеспечения и имуществен-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0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 468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Пежо 3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e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m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 309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ель Фронтера»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стаким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руководителя(директо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Ниссан Мик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4 40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59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това Л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ластного заказа по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651 4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Фор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клин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правового обеспечения и имуществе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Шк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AB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256 4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Фольксваг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HAR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 80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шец П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имуществен-ных и концессионных торгов управления правового обеспечения и имущественных торг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Вольво 440 1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MAT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0 836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63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5:00Z</dcterms:created>
  <dc:creator>Александр Русинов</dc:creator>
  <dc:description/>
  <dc:language>en-US</dc:language>
  <cp:lastModifiedBy>Панкрашкина Наталья Владимировна</cp:lastModifiedBy>
  <cp:lastPrinted>2019-05-16T10:41:00Z</cp:lastPrinted>
  <dcterms:modified xsi:type="dcterms:W3CDTF">2020-05-13T09:25:00Z</dcterms:modified>
  <cp:revision>2</cp:revision>
  <dc:subject/>
  <dc:title/>
</cp:coreProperties>
</file>