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государственного учреждения, подведомственного Конкурсному агентству Калининградской области                                         за период с 0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991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вилас Р.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казенного учреждения Калининградской области «Центр обеспечения организации и проведения торг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58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5:00Z</dcterms:created>
  <dc:creator>Александр Русинов</dc:creator>
  <dc:description/>
  <cp:keywords/>
  <dc:language>en-US</dc:language>
  <cp:lastModifiedBy>Кущ Сергей Васильевич</cp:lastModifiedBy>
  <cp:lastPrinted>2020-05-07T11:03:00Z</cp:lastPrinted>
  <dcterms:modified xsi:type="dcterms:W3CDTF">2020-05-07T09:04:00Z</dcterms:modified>
  <cp:revision>3</cp:revision>
  <dc:subject/>
  <dc:title/>
</cp:coreProperties>
</file>