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е государственной охраны объектов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ининградской области, а также членов их семей за период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1 января 2019 года  по 31 декабря 2019 года, размещаемые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государственной охраны объектов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ининградской области в порядке, утвержденном постановлением Правительства Калининградской области от 24 марта 2017 г.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лубь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988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6657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88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Фольксваген Passat C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07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(директор)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184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Nissan Juke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85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рин Л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государственный инсп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6989,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, автокредит, собств. средства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/1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9617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/8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хл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руководителя (директора)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075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68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лова 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дущи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721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льксваген Транспорте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422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ажа авто Форд, кредитная карта, собственные средства, приобретение Фольксваген транспортер.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рная лодка м.л. «Кайман №380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40:00Z</dcterms:created>
  <dc:creator>Александр Русинов</dc:creator>
  <dc:description/>
  <cp:keywords/>
  <dc:language>en-US</dc:language>
  <cp:lastModifiedBy>Маслов Евгений Александрович</cp:lastModifiedBy>
  <cp:lastPrinted>2019-05-15T12:21:00Z</cp:lastPrinted>
  <dcterms:modified xsi:type="dcterms:W3CDTF">2020-08-05T07:27:00Z</dcterms:modified>
  <cp:revision>14</cp:revision>
  <dc:subject/>
  <dc:title/>
</cp:coreProperties>
</file>