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государственных гражданских служащи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Министерства культуры и туризма Республики Калмыкия, за отчетный период с 1 января 201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 г. по 31 декабря 201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 г.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1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941"/>
        <w:gridCol w:w="1961"/>
        <w:gridCol w:w="1550"/>
        <w:gridCol w:w="1400"/>
        <w:gridCol w:w="866"/>
        <w:gridCol w:w="868"/>
        <w:gridCol w:w="1269"/>
        <w:gridCol w:w="788"/>
        <w:gridCol w:w="840"/>
        <w:gridCol w:w="1269"/>
        <w:gridCol w:w="1259"/>
        <w:gridCol w:w="1451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пользовани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вид, марка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Декларированный годовой доход </w:t>
            </w:r>
            <w:r>
              <w:rPr>
                <w:rStyle w:val="FootnoteCharacters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за 2019 год (руб.)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объек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 (кв.м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ана распо-лож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объек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 (кв.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ана распо-ложен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ыров А.Т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отдела развития туризм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50,7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ваева А.С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правового, кадрового и документационного обеспеч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39,1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а Т.С-Г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поддержки профессионального искусства, творчества и художественного образования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817,90 (в том числе доход от пособий по временной нетрудоспособности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рчинова Э.Д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 финансовых, имущественных отношений и реализации государственных программ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277,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предыдущему месту работы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ова Д.В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 отдела этнокультурного развития и музейно-библиотечной деятельности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9333,10 (в том числе алименты на содержание несовершеннолетнего ребенка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нова А.В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отдела финансовых, имущественных отношений и реализации государственных програм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35,79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джиева Е.Н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отдела этнокультурного развития и музейно-библиотечной деятельности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416,37 (в том числе доход от продажи легкового автомобиля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169,04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жикова Е.А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отдела развития туризма 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ВАЗ-21214 «Нива»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36,61 (в том числе доход от пособий на детей, выплат на питание детей, компенсаций расходов на оплату ЖКУ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Тойота Кэмри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50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ни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ни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876,33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урова Г.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этнокультурного развития и музейно-библиотечной деятель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11,3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6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лданова Л.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финансовых, имущественных отношений и реализации государственных програм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257,94 (в том числе доход от получения пенсии, социальных выплат, от ценных бумаг и долей участия в коммерческих организациях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6"/>
        </w:rPr>
      </w:pPr>
      <w:r>
        <w:rPr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4"/>
        </w:rPr>
        <w:t>2</w:t>
      </w:r>
      <w:r>
        <w:rPr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8">
    <w:name w:val="Основной текст + 8"/>
    <w:qFormat/>
    <w:rPr>
      <w:sz w:val="17"/>
      <w:szCs w:val="17"/>
      <w:shd w:fill="FFFFFF" w:val="clear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">
    <w:name w:val="con"/>
    <w:basedOn w:val="Style12"/>
    <w:qFormat/>
    <w:rPr/>
  </w:style>
  <w:style w:type="character" w:styleId="21">
    <w:name w:val="Основной текст 2 Знак"/>
    <w:qFormat/>
    <w:rPr>
      <w:sz w:val="18"/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w w:val="33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Calibri" w:hAnsi="Calibri" w:cs="Calibri"/>
      <w:smallCaps/>
      <w:sz w:val="22"/>
      <w:szCs w:val="22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1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6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7"/>
    </w:pPr>
    <w:rPr>
      <w:rFonts w:eastAsia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0" w:after="18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6:00Z</dcterms:created>
  <dc:creator>Администратор</dc:creator>
  <dc:description/>
  <cp:keywords/>
  <dc:language>en-US</dc:language>
  <cp:lastModifiedBy>Наран</cp:lastModifiedBy>
  <cp:lastPrinted>2017-05-03T14:15:00Z</cp:lastPrinted>
  <dcterms:modified xsi:type="dcterms:W3CDTF">2020-07-31T13:41:00Z</dcterms:modified>
  <cp:revision>24</cp:revision>
  <dc:subject/>
  <dc:title>Фамилия, имя, отчество</dc:title>
</cp:coreProperties>
</file>