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(уточнённые) 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гражданских служащих Государственного комитета ветеринарии Республики Крым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 также их супруг (супругов) и несовершеннолетних детей</w:t>
      </w:r>
    </w:p>
    <w:p>
      <w:pPr>
        <w:pStyle w:val="Normal"/>
        <w:widowControl w:val="false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период с 01 января 2019 года по 31 декабря 2019 года  </w:t>
      </w:r>
    </w:p>
    <w:p>
      <w:pPr>
        <w:pStyle w:val="Normal"/>
        <w:widowControl w:val="false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0271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032"/>
        <w:gridCol w:w="2282"/>
        <w:gridCol w:w="1224"/>
        <w:gridCol w:w="1620"/>
        <w:gridCol w:w="999"/>
        <w:gridCol w:w="1341"/>
        <w:gridCol w:w="1820"/>
        <w:gridCol w:w="1060"/>
        <w:gridCol w:w="1440"/>
        <w:gridCol w:w="2210"/>
        <w:gridCol w:w="1785"/>
        <w:gridCol w:w="1945"/>
        <w:gridCol w:w="7"/>
      </w:tblGrid>
      <w:tr>
        <w:trPr>
          <w:tblHeader w:val="true"/>
          <w:trHeight w:val="86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  <w:szCs w:val="22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Должность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Транспортные средства</w:t>
              <w:br/>
              <w:t xml:space="preserve"> (вид, марк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Сведения об источниках 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861" w:hRule="atLeast"/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вид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площадь </w:t>
              <w:br/>
              <w:t>(кв. 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трана располо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вид объек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площадь</w:t>
              <w:br/>
              <w:t xml:space="preserve">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трана расположения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16" w:before="240" w:after="0"/>
              <w:ind w:left="23" w:hanging="23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ыбакин Д.В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иректор ГБУ РК «Региональная государственная ветеринарная лаборатория Республики Крым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0,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Arial Narrow" w:hAnsi="Arial Narrow"/>
                <w:sz w:val="22"/>
                <w:szCs w:val="22"/>
                <w:lang w:eastAsia="zh-CN"/>
              </w:rPr>
              <w:t>ВАЗ-21063,1986г</w:t>
              <w:b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Arial Narrow" w:hAnsi="Arial Narrow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 038 099,5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16" w:before="240" w:after="0"/>
              <w:ind w:left="23" w:hanging="23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Добровенко И.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меститель директора  ГБУ РК «Региональная государственная ветеринарная лаборатория Республики Кры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6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Arial Narrow" w:hAnsi="Arial Narrow"/>
                <w:sz w:val="22"/>
                <w:szCs w:val="22"/>
                <w:lang w:eastAsia="zh-CN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Arial Narrow" w:hAnsi="Arial Narrow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796 295,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16" w:before="240" w:after="0"/>
              <w:ind w:left="23" w:hanging="23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когон Н.В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меститель директора  ГБУ РК «Региональная государственная ветеринарная лаборатория Республики Крым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6,8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нет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73 720,1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16" w:before="240" w:after="0"/>
              <w:ind w:left="23" w:hanging="23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шко О.Г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Главный бухгалтер ГБУ РК «Региональная государственная ветеринарная лаборатория Республики Крым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789,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  <w:r>
              <w:rPr>
                <w:rFonts w:eastAsia="SimSun;宋体" w:cs="Times New Roman" w:ascii="Arial Narrow" w:hAnsi="Arial Narrow"/>
                <w:sz w:val="22"/>
                <w:szCs w:val="22"/>
                <w:lang w:eastAsia="zh-CN"/>
              </w:rPr>
              <w:b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Arial Narrow" w:hAnsi="Arial Narrow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897 785,88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78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АЗ Форза, 2012г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62 732,7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3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16" w:before="240" w:after="0"/>
              <w:ind w:left="23" w:hanging="23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аенко С.Г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уководитель ГБУ РК «Республикански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гара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санг Йонг Рекстон,2007г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 153 192,09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1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гара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16" w:before="240" w:after="0"/>
              <w:ind w:left="23" w:hanging="23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кибин М.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Директор ГБУ РК «Республиканская станция по борьбе с болезнями животных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2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Arial Narrow" w:hAnsi="Arial Narrow"/>
                <w:sz w:val="22"/>
                <w:szCs w:val="22"/>
                <w:lang w:eastAsia="zh-CN"/>
              </w:rPr>
              <w:t>Фольцваген Гадди,2008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Arial Narrow" w:hAnsi="Arial Narrow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92 457,6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0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1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16" w:before="240" w:after="0"/>
              <w:ind w:left="360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16" w:before="240" w:after="0"/>
              <w:ind w:left="360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16" w:before="240" w:after="0"/>
              <w:ind w:left="360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16" w:before="240" w:after="0"/>
              <w:ind w:left="23" w:hanging="23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ЛЕВАНЫЙ С.В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аведующий организационным отделом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6,8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ГАЗ 31105,2008г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 200 058,38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Arial Narrow" w:hAnsi="Arial Narrow"/>
                <w:sz w:val="22"/>
                <w:szCs w:val="22"/>
                <w:lang w:eastAsia="zh-C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908 436,27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Arial Narrow" w:hAnsi="Arial Narrow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Эмирсалиева Э.Д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Главный бухгалтер ГБУ РК «Республиканская станция по борьбе с болезнями животных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81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64 743,59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79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Супру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83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ВАЗ 210994,2007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83 124,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Аблякимов Э.И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уководитель ГБУ РК «Раздольненский районный ветеринарный лечебно-профилактический центр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706 775,19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Супруг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0 572,4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16" w:before="240" w:after="0"/>
              <w:ind w:left="0" w:hanging="0"/>
              <w:contextualSpacing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10.</w:t>
            </w:r>
          </w:p>
          <w:p>
            <w:pPr>
              <w:pStyle w:val="ListParagraph"/>
              <w:widowControl w:val="false"/>
              <w:spacing w:lineRule="auto" w:line="216" w:before="240" w:after="0"/>
              <w:ind w:left="0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lineRule="auto" w:line="216" w:before="240" w:after="0"/>
              <w:ind w:left="0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lineRule="auto" w:line="216" w:before="240" w:after="0"/>
              <w:ind w:left="0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а В.Н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меститель руководителя ГБУ РК «Раздольненский районны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9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кварти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  <w:r>
              <w:rPr>
                <w:rFonts w:eastAsia="SimSun;宋体" w:cs="Times New Roman" w:ascii="Arial Narrow" w:hAnsi="Arial Narrow"/>
                <w:sz w:val="22"/>
                <w:szCs w:val="22"/>
                <w:lang w:eastAsia="zh-CN"/>
              </w:rPr>
              <w:b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Arial Narrow" w:hAnsi="Arial Narrow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86 994,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16" w:before="240" w:after="0"/>
              <w:ind w:left="0" w:hanging="0"/>
              <w:contextualSpacing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Щерба С.Г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аместитель директора ГБУ РК «Нижнегорская межрайонная ветеринарная лаборатория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00,</w:t>
            </w: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704 763,9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16" w:before="240" w:after="0"/>
              <w:ind w:left="283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9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16" w:before="240" w:after="0"/>
              <w:ind w:left="83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Гугнинская Т.С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Главный бухгалтер ГБУ РК «Раздольненский районны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06,</w:t>
            </w: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  <w:lang w:val="en-US"/>
              </w:rPr>
            </w:pPr>
            <w:r>
              <w:rPr>
                <w:rFonts w:cs="Times New Roman" w:ascii="Arial Narrow" w:hAnsi="Arial Narrow"/>
                <w:sz w:val="8"/>
                <w:szCs w:val="8"/>
                <w:lang w:val="en-US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24 569,58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16" w:before="240" w:after="0"/>
              <w:ind w:left="283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81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16" w:before="240" w:after="0"/>
              <w:ind w:left="0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8287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11.25pt" to="17.95pt,21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Arial Narrow" w:hAnsi="Arial Narrow"/>
                <w:sz w:val="22"/>
                <w:szCs w:val="22"/>
              </w:rPr>
              <w:t>13.</w:t>
            </w:r>
          </w:p>
          <w:p>
            <w:pPr>
              <w:pStyle w:val="ListParagraph"/>
              <w:widowControl w:val="false"/>
              <w:spacing w:lineRule="auto" w:line="216" w:before="240" w:after="0"/>
              <w:ind w:left="0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ОМИРНАЯ О.Ю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ведующий отделом  надзора в области обращения с животным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809,</w:t>
            </w: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Водный мотоцикл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Arial Narrow" w:hAnsi="Arial Narrow"/>
                <w:sz w:val="22"/>
                <w:szCs w:val="22"/>
                <w:lang w:eastAsia="zh-CN"/>
              </w:rPr>
              <w:t>Бомбардир 130, 2006г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Arial Narrow" w:hAnsi="Arial Narrow"/>
                <w:sz w:val="22"/>
                <w:szCs w:val="22"/>
                <w:lang w:eastAsia="zh-C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718 692,1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16" w:before="240" w:after="0"/>
              <w:ind w:left="0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гараж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Arial Narrow" w:hAnsi="Arial Narrow"/>
                <w:sz w:val="22"/>
                <w:szCs w:val="22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Arial Narrow" w:hAnsi="Arial Narrow"/>
                <w:sz w:val="22"/>
                <w:szCs w:val="22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bCs/>
                <w:iC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i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bCs/>
                <w:iC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iCs/>
                <w:sz w:val="8"/>
                <w:szCs w:val="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Александрова Н.В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bCs/>
                <w:iC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i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Заместитель руководителя ГБУ РК  «Евпаторийский городско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0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234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Мицубиси А</w:t>
            </w: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Arial Narrow" w:hAnsi="Arial Narrow"/>
                <w:sz w:val="22"/>
                <w:szCs w:val="22"/>
              </w:rPr>
              <w:t>Х,201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 169 689,8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bCs/>
                <w:iC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iCs/>
                <w:sz w:val="8"/>
                <w:szCs w:val="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bCs/>
                <w:iCs/>
                <w:sz w:val="8"/>
                <w:szCs w:val="8"/>
              </w:rPr>
            </w:pPr>
            <w:r>
              <w:rPr>
                <w:rFonts w:cs="Times New Roman" w:ascii="Arial Narrow" w:hAnsi="Arial Narrow"/>
                <w:bCs/>
                <w:i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7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bCs/>
                <w:iC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iCs/>
                <w:sz w:val="8"/>
                <w:szCs w:val="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bCs/>
                <w:iCs/>
                <w:sz w:val="8"/>
                <w:szCs w:val="8"/>
              </w:rPr>
            </w:pPr>
            <w:r>
              <w:rPr>
                <w:rFonts w:cs="Times New Roman" w:ascii="Arial Narrow" w:hAnsi="Arial Narrow"/>
                <w:bCs/>
                <w:i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7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2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16" w:before="240" w:after="0"/>
              <w:ind w:left="83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5</w:t>
            </w:r>
          </w:p>
          <w:p>
            <w:pPr>
              <w:pStyle w:val="ListParagraph"/>
              <w:widowControl w:val="false"/>
              <w:spacing w:lineRule="auto" w:line="216" w:before="240" w:after="0"/>
              <w:ind w:left="83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lineRule="auto" w:line="216" w:before="240" w:after="0"/>
              <w:ind w:left="83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lineRule="auto" w:line="216" w:before="240" w:after="0"/>
              <w:ind w:left="83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иниченко О. 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Главный бухгалтер ГБУ РК «Евпаторийский городско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902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16" w:before="240" w:after="0"/>
              <w:ind w:left="83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Матюха А.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Руководитель ГБУ РК  «Сакский районны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3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иа Цератор, 2010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49 216,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 191 111,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16" w:before="240" w:after="0"/>
              <w:ind w:left="225" w:hanging="142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Гриценко М.Н.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bCs/>
                <w:iC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i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аместитель руководителя ГБУ РК  «Сакский районны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1200,</w:t>
            </w: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59 422,06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16" w:before="240" w:after="0"/>
              <w:ind w:left="360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06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16" w:before="240" w:after="0"/>
              <w:ind w:left="360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16" w:before="240" w:after="0"/>
              <w:ind w:left="360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1200,</w:t>
            </w: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ВАЗ 21130,2006г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16" w:before="240" w:after="0"/>
              <w:ind w:left="360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06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16" w:before="240" w:after="0"/>
              <w:ind w:left="360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1200,</w:t>
            </w: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Arial Narrow" w:hAnsi="Arial Narrow"/>
                <w:sz w:val="22"/>
                <w:szCs w:val="22"/>
                <w:lang w:eastAsia="zh-C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06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1200,</w:t>
            </w: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06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Чехова Я.Г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Главный бухгалтер ГБУ РК «Сакский районный ветеринарный лечебно-профилактический центр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ВАЗ 21099, 2003г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09 398,2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7 129,6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ошман М.П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аместитель руководителя ГБУ РК  «Сакский районны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6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ВАЗ 210990,2005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40 599,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6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6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6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Мамонова А.В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аместитель начальника управления-заведующий отделом финансов и экономики управления финансов, экономики и бухгалтерского учет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839 949,06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КРИПКА С.Д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Заместитель начальника центрального управления по борьбе с болезнями животных-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аведующий отделом по проведению компартментализации и вопросам регионализации территори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2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805 168,49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2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Шкода Октавия,2005г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 061 761,2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2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2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2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  <w:t>0.0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8"/>
                <w:szCs w:val="8"/>
                <w:lang w:val="en-US"/>
              </w:rPr>
            </w:pPr>
            <w:r>
              <w:rPr>
                <w:rFonts w:cs="Times New Roman" w:ascii="Arial Narrow" w:hAnsi="Arial Narrow"/>
                <w:sz w:val="8"/>
                <w:szCs w:val="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2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16" w:before="240" w:after="0"/>
              <w:ind w:left="0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адомский В.Б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iCs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аведующий Отделом ветеринарии Сакского района Регионального управления государственного ветеринарного надзора и взаимодействия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h-CN"/>
              </w:rPr>
              <w:t xml:space="preserve">         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/>
                <w:sz w:val="22"/>
                <w:szCs w:val="22"/>
                <w:lang w:eastAsia="zh-C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eastAsia="SimSun;宋体" w:cs="Times New Roman" w:ascii="Arial Narrow" w:hAnsi="Arial Narrow"/>
                <w:sz w:val="22"/>
                <w:szCs w:val="22"/>
                <w:lang w:eastAsia="zh-CN"/>
              </w:rPr>
              <w:t>УАЗ Патриот,2018г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Arial Narrow" w:hAnsi="Arial Narrow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722 358,25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16" w:before="240" w:after="0"/>
              <w:ind w:left="0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iCs/>
                <w:sz w:val="8"/>
                <w:szCs w:val="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253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16" w:before="240" w:after="0"/>
              <w:ind w:left="0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iCs/>
                <w:sz w:val="8"/>
                <w:szCs w:val="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6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16" w:before="240" w:after="0"/>
              <w:ind w:left="0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iCs/>
                <w:sz w:val="8"/>
                <w:szCs w:val="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Летняя кух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7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6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2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47 607,43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ьект гараж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Летняя кухн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ЯЩЕНКО В.В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bCs/>
                <w:iC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i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 xml:space="preserve">Заведующий </w:t>
            </w:r>
            <w:r>
              <w:rPr>
                <w:rFonts w:cs="Arial Narrow" w:ascii="Arial Narrow" w:hAnsi="Arial Narrow"/>
                <w:sz w:val="22"/>
                <w:szCs w:val="22"/>
              </w:rPr>
              <w:t>отделом по техническому и транспортному обеспечению карантина и ветеринарных мероприят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3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7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 014 160,45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bCs/>
                <w:iC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iCs/>
                <w:sz w:val="8"/>
                <w:szCs w:val="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bCs/>
                <w:iCs/>
                <w:sz w:val="8"/>
                <w:szCs w:val="8"/>
              </w:rPr>
            </w:pPr>
            <w:r>
              <w:rPr>
                <w:rFonts w:cs="Times New Roman" w:ascii="Arial Narrow" w:hAnsi="Arial Narrow"/>
                <w:bCs/>
                <w:i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7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bCs/>
                <w:iC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iCs/>
                <w:sz w:val="8"/>
                <w:szCs w:val="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Arial Narrow" w:hAnsi="Arial Narro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4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  <w:t>Note</w:t>
            </w:r>
            <w:r>
              <w:rPr>
                <w:rFonts w:cs="Times New Roman" w:ascii="Arial Narrow" w:hAnsi="Arial Narrow"/>
                <w:sz w:val="22"/>
                <w:szCs w:val="22"/>
              </w:rPr>
              <w:t>, 2008г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04 913,28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bCs/>
                <w:iC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iCs/>
                <w:sz w:val="8"/>
                <w:szCs w:val="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Arial Narrow" w:hAnsi="Arial Narro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7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bCs/>
                <w:iC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iCs/>
                <w:sz w:val="8"/>
                <w:szCs w:val="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bCs/>
                <w:iCs/>
                <w:sz w:val="8"/>
                <w:szCs w:val="8"/>
              </w:rPr>
            </w:pPr>
            <w:r>
              <w:rPr>
                <w:rFonts w:cs="Times New Roman" w:ascii="Arial Narrow" w:hAnsi="Arial Narrow"/>
                <w:bCs/>
                <w:i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11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bCs/>
                <w:iC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iCs/>
                <w:sz w:val="8"/>
                <w:szCs w:val="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афонов В.Н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аместитель заведующего организационно-хозяйственным  от-дел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5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БМВ 520,2008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748 719,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МАЖОРОВ В.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аведующий отделом имущества, государст-венных услуг, тарифов и закупок управления финансов, экономики и бухгалтерского учет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77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eastAsia="SimSun;宋体" w:cs="Times New Roman" w:ascii="Arial Narrow" w:hAnsi="Arial Narrow"/>
                <w:sz w:val="22"/>
                <w:szCs w:val="22"/>
                <w:lang w:val="en-US" w:eastAsia="zh-CN"/>
              </w:rPr>
              <w:t>HYUNDAI</w:t>
            </w:r>
            <w:r>
              <w:rPr>
                <w:rFonts w:eastAsia="SimSun;宋体" w:cs="Times New Roman" w:ascii="Arial Narrow" w:hAnsi="Arial Narrow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Arial Narrow" w:hAnsi="Arial Narrow"/>
                <w:sz w:val="22"/>
                <w:szCs w:val="22"/>
                <w:lang w:val="en-US" w:eastAsia="zh-CN"/>
              </w:rPr>
              <w:t>Santa</w:t>
            </w:r>
            <w:r>
              <w:rPr>
                <w:rFonts w:eastAsia="SimSun;宋体" w:cs="Times New Roman" w:ascii="Arial Narrow" w:hAnsi="Arial Narrow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Arial Narrow" w:hAnsi="Arial Narrow"/>
                <w:sz w:val="22"/>
                <w:szCs w:val="22"/>
                <w:lang w:val="en-US" w:eastAsia="zh-CN"/>
              </w:rPr>
              <w:t>Fe</w:t>
            </w:r>
            <w:r>
              <w:rPr>
                <w:rFonts w:eastAsia="SimSun;宋体" w:cs="Times New Roman" w:ascii="Arial Narrow" w:hAnsi="Arial Narrow"/>
                <w:sz w:val="22"/>
                <w:szCs w:val="22"/>
                <w:lang w:eastAsia="zh-CN"/>
              </w:rPr>
              <w:t>, 2012г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Arial Narrow" w:hAnsi="Arial Narrow"/>
                <w:sz w:val="22"/>
                <w:szCs w:val="22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60 991,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Доход, полученный от продажи легкового автомобиля (</w:t>
            </w: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  <w:t>CRV</w:t>
            </w:r>
            <w:r>
              <w:rPr>
                <w:rFonts w:cs="Times New Roman" w:ascii="Arial Narrow" w:hAnsi="Arial Narrow"/>
                <w:sz w:val="22"/>
                <w:szCs w:val="22"/>
              </w:rPr>
              <w:t>, 2008 г. )</w:t>
            </w:r>
          </w:p>
        </w:tc>
      </w:tr>
      <w:tr>
        <w:trPr>
          <w:trHeight w:val="56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7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 346 494,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40" w:after="0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опылова В.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аведующий отделом взаимодействия с муниципальными образованиями и координации структурных подразделений в городах и районах регионального управления государственного надзора и взаимодейств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99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7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793 415,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7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  <w:t>0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ербинова С.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Директор ГБУ РК «Керченская межрайонная ветеринарная лаборатория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24 010,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40" w:after="0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28.</w:t>
            </w:r>
          </w:p>
          <w:p>
            <w:pPr>
              <w:pStyle w:val="Normal"/>
              <w:widowControl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Емельянова Т.С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аместитель директора ГБУ РК «Керченская межрайонная ветеринарная лаборатория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5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413 111,39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40" w:after="0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узьменко Н.М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аместитель директора ГБУ РК «Керченская межрайонная ветеринарная лаборатория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24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2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49 806,27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02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40" w:after="0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Пацюк Л.П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Главный бухгалтер ГБУ РК «Джанкойский районный ветеринарный лечебно-профилактический центр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3,9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30 804,78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24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3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24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Фольцваген Поло, 2013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75 300,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-360" w:hanging="0"/>
        <w:rPr/>
      </w:pPr>
      <w:r>
        <w:rPr/>
      </w:r>
    </w:p>
    <w:p>
      <w:pPr>
        <w:pStyle w:val="Normal"/>
        <w:widowControl w:val="false"/>
        <w:ind w:left="-360" w:hanging="0"/>
        <w:rPr/>
      </w:pPr>
      <w:r>
        <w:rPr/>
      </w:r>
    </w:p>
    <w:p>
      <w:pPr>
        <w:pStyle w:val="Normal"/>
        <w:widowControl w:val="false"/>
        <w:ind w:left="-360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128676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7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06"/>
                              <w:gridCol w:w="2032"/>
                              <w:gridCol w:w="2282"/>
                              <w:gridCol w:w="1224"/>
                              <w:gridCol w:w="1620"/>
                              <w:gridCol w:w="999"/>
                              <w:gridCol w:w="1341"/>
                              <w:gridCol w:w="1820"/>
                              <w:gridCol w:w="1060"/>
                              <w:gridCol w:w="1440"/>
                              <w:gridCol w:w="2210"/>
                              <w:gridCol w:w="1785"/>
                              <w:gridCol w:w="1945"/>
                            </w:tblGrid>
                            <w:tr>
                              <w:trPr>
                                <w:tblHeader w:val="true"/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240" w:after="0"/>
                                    <w:rPr>
                                      <w:rFonts w:ascii="Arial Narrow" w:hAnsi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Фамилия и инициалы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Транспортные средства</w:t>
                                    <w:br/>
                                    <w:t xml:space="preserve"> (вид, марка)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Декларированный годовой доход (руб.)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Сведения об источ-никах  получения средств, за счет ко-торых совершена сделка (вид приобре-тенного имущества, источ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вид собственности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площадь </w:t>
                                    <w:br/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площадь</w:t>
                                    <w:br/>
                                    <w:t xml:space="preserve"> (кв. м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16" w:before="24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Бочкарев М.В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Заведующий межрайонным отделом ветеринарии Красногвардейского, Нижнегорского и Советского районов регионального управления государственного ветеринарного надзора и взаимодействия, Главный государственный ветеринарный инспектор Красногвардейского, Нижнегорского и Советского район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1010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eastAsia="SimSun;宋体" w:cs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Arial Narrow" w:hAnsi="Arial Narrow"/>
                                      <w:sz w:val="22"/>
                                      <w:szCs w:val="22"/>
                                      <w:lang w:eastAsia="zh-CN"/>
                                    </w:rPr>
                                    <w:t>ВАЗ 2106,1981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eastAsia="SimSun;宋体" w:cs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Arial Narrow" w:hAnsi="Arial Narrow"/>
                                      <w:sz w:val="22"/>
                                      <w:szCs w:val="22"/>
                                      <w:lang w:eastAsia="zh-CN"/>
                                    </w:rPr>
                                    <w:t>ВАЗ 210994,2008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eastAsia="SimSun;宋体" w:cs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Arial Narrow" w:hAnsi="Arial Narrow"/>
                                      <w:sz w:val="22"/>
                                      <w:szCs w:val="22"/>
                                      <w:lang w:eastAsia="zh-CN"/>
                                    </w:rPr>
                                    <w:t>ГАЗ 33021,2000г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eastAsia="SimSun;宋体" w:cs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Arial Narrow" w:hAnsi="Arial Narrow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33 182,1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ind w:left="0" w:hanging="0"/>
                                    <w:contextualSpacing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137,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ind w:left="0" w:hanging="0"/>
                                    <w:contextualSpacing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16" w:before="240" w:after="0"/>
                                    <w:ind w:left="23" w:hanging="0"/>
                                    <w:contextualSpacing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137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16" w:before="240" w:after="0"/>
                                    <w:ind w:left="23" w:hanging="0"/>
                                    <w:contextualSpacing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101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16" w:before="240" w:after="0"/>
                                    <w:ind w:left="23" w:hanging="0"/>
                                    <w:contextualSpacing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совершеннолетний ребёнок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137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16" w:before="240" w:after="0"/>
                                    <w:ind w:left="23" w:hanging="0"/>
                                    <w:contextualSpacing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101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16" w:before="240" w:after="0"/>
                                    <w:ind w:left="23" w:hanging="0"/>
                                    <w:contextualSpacing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16" w:before="240" w:after="0"/>
                                    <w:ind w:left="23" w:hanging="0"/>
                                    <w:contextualSpacing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16" w:before="24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32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16" w:before="240" w:after="0"/>
                                    <w:ind w:left="0" w:hanging="0"/>
                                    <w:contextualSpacing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Тюрин В.В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аведующий отделом ветеринарии г Евпатория регионального управления государственного ветеринарного надзора и взаимодействи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19619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825 850,7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16" w:before="240" w:after="0"/>
                                    <w:ind w:left="23" w:hanging="0"/>
                                    <w:contextualSpacing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425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16" w:before="240" w:after="0"/>
                                    <w:ind w:left="23" w:hanging="0"/>
                                    <w:contextualSpacing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19619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425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467 529,38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16" w:before="240" w:after="0"/>
                                    <w:ind w:left="23" w:hanging="0"/>
                                    <w:contextualSpacing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16" w:before="240" w:after="0"/>
                                    <w:ind w:left="23" w:hanging="0"/>
                                    <w:contextualSpacing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Индивидуальная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ямбов А.О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Заместитель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уководителя ГБУ РК «Кировский районный ветеринарный лечебно-профилактический центр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379 122,39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78,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236 212,63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Индивидуальная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78,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совершеннолетний ребёнок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78,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55 685,15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совершеннолетний ребёнок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78,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совершеннолетний ребёнок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78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240" w:after="0"/>
                                    <w:rPr/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Линик Т.А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аместитель руководителя ГБУ РК «Нижнегорский районный ветеринарный лечебно-профилактический центр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ено Канго,2005г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79 893,33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3490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240" w:after="0"/>
                                    <w:rPr/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Тимина А.Л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аместитель руководителя ГБУ РК «Нижнегорский районный ветеринарный лечебно-профилактический центр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58,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6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759 137,83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Индивидуальная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6,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ено Кенго, 2008г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144 000,0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Индивидуальная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адчук И.М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Главный бухгалтер ГБУ РК «Нижнегорский районный ветеринарный лечебно-профилактический центр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530 323,49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Субару Импреза,2007г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99 276,0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совершеннолетний ребёнок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240" w:after="0"/>
                                    <w:rPr/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Фролова Ю.П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уководитель ГБУ РК «Красноперекопский районный ветеринарный лечебно-профилактический центр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Индивидуальная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34,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74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567 878,6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14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Индивидуальная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1400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34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ено Ренаут,201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1 158 619,33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74,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совершеннолетний ребёнок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74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14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34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совершеннолетний ребёнок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74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14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34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убович Л.В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аместитель руководителя «Красноперекопский районный ветеринарный лечебно-профилактический центр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Индивидуальная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31000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264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eastAsia="SimSun;宋体" w:cs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eastAsia="SimSun;宋体" w:cs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Arial Narrow" w:hAnsi="Arial Narrow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94 817,57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4,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240" w:after="0"/>
                                    <w:rPr/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Старинец А. А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Главный бухгалтер «Красноперекопский районный ветеринарный лечебно-профилактический центр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Индивидуальная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10000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747 919,9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Индивидуальная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10000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Индивидуальная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1034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123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Индивидуальная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22300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123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GEELY MKIL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, 2007г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432 728,58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Индивидуальная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3300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Индивидуальная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5600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Индивидуальная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2400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240" w:after="0"/>
                                    <w:rPr/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4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Панченко Л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Директор ГБУ РК «Красноперекопская межрайонная ветеринарная лаборатория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Индивидуальная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976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Хендэ 140,2016г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1 116 627,37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Середа Е.М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Заместитель директора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ГБУ «Красноперекопская межрайонная ветеринарная лаборатория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711 848,23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Баданина О.Н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Главный бухгалтер ГБУ РК «Красноперекопская межрайонная ветеринарная лаборатория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Индивидуальная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7,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Geely EMGRAND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, 2014г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747 531,17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Шамрай Д.С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уководитель ГБУ РК «Джанкойский районный ветеринарный лечебно-профилактический центр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Общая долевая 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04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780 910,46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Мазда 6,2007г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414 237,17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04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Несовершеннолетний ребёнок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Общая долевая 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04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Несовершеннолетний ребёнок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Общая долевая 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04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Несовершеннолетний ребёнок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Земельный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04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240" w:after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Гавжа М.У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аместитель руководителя ГБУ РК «Джанкойский районный ветеринарный лечебно-профилактический центр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76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ВАЗ 21112, 2006г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23 765,66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Земельный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Земельный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29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Индивидуальная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325 267,33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76,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совершеннолетний ребёнок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150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76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совершеннолетний ребёнок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76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Милосердова А.А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Директор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ГБУ РК «Джанкойская межрайонная ветеринарная лаборатория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147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708 434,05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9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18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Индивидуальная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9,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18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GEELY EMGRAND. 2016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253 903,03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147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совершеннолетний ребёнок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18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147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9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3.2pt;height:1.65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20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06"/>
                        <w:gridCol w:w="2032"/>
                        <w:gridCol w:w="2282"/>
                        <w:gridCol w:w="1224"/>
                        <w:gridCol w:w="1620"/>
                        <w:gridCol w:w="999"/>
                        <w:gridCol w:w="1341"/>
                        <w:gridCol w:w="1820"/>
                        <w:gridCol w:w="1060"/>
                        <w:gridCol w:w="1440"/>
                        <w:gridCol w:w="2210"/>
                        <w:gridCol w:w="1785"/>
                        <w:gridCol w:w="1945"/>
                      </w:tblGrid>
                      <w:tr>
                        <w:trPr>
                          <w:tblHeader w:val="true"/>
                          <w:trHeight w:val="1680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 w:before="240" w:after="0"/>
                              <w:rPr>
                                <w:rFonts w:ascii="Arial Narrow" w:hAnsi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Фамилия и инициалы лица, чьи сведения размещаются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51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Транспортные средства</w:t>
                              <w:br/>
                              <w:t xml:space="preserve"> (вид, марка)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Декларированный годовой доход (руб.)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Сведения об источ-никах  получения средств, за счет ко-торых совершена сделка (вид приобре-тенного имущества, источники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86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вид собственности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площадь </w:t>
                              <w:br/>
                              <w:t>(кв. м)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площадь</w:t>
                              <w:br/>
                              <w:t xml:space="preserve"> (кв. м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pacing w:lineRule="auto" w:line="216" w:before="24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Бочкарев М.В.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Заведующий межрайонным отделом ветеринарии Красногвардейского, Нижнегорского и Советского районов регионального управления государственного ветеринарного надзора и взаимодействия, Главный государственный ветеринарный инспектор Красногвардейского, Нижнегорского и Советского районов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1010,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eastAsia="SimSun;宋体" w:cs="Times New Roma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Arial Narrow" w:hAnsi="Arial Narrow"/>
                                <w:sz w:val="22"/>
                                <w:szCs w:val="22"/>
                                <w:lang w:eastAsia="zh-CN"/>
                              </w:rPr>
                              <w:t>ВАЗ 2106,1981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eastAsia="SimSun;宋体" w:cs="Times New Roma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Arial Narrow" w:hAnsi="Arial Narrow"/>
                                <w:sz w:val="22"/>
                                <w:szCs w:val="22"/>
                                <w:lang w:eastAsia="zh-CN"/>
                              </w:rPr>
                              <w:t>ВАЗ 210994,2008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eastAsia="SimSun;宋体" w:cs="Times New Roma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Arial Narrow" w:hAnsi="Arial Narrow"/>
                                <w:sz w:val="22"/>
                                <w:szCs w:val="22"/>
                                <w:lang w:eastAsia="zh-CN"/>
                              </w:rPr>
                              <w:t>ГАЗ 33021,2000г.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eastAsia="SimSun;宋体" w:cs="Times New Roma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Arial Narrow" w:hAnsi="Arial Narrow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33 182,12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16" w:before="240" w:after="0"/>
                              <w:ind w:left="0" w:hanging="0"/>
                              <w:contextualSpacing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137,8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16" w:before="240" w:after="0"/>
                              <w:ind w:left="0" w:hanging="0"/>
                              <w:contextualSpacing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16" w:before="240" w:after="0"/>
                              <w:ind w:left="23" w:hanging="0"/>
                              <w:contextualSpacing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137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16" w:before="240" w:after="0"/>
                              <w:ind w:left="23" w:hanging="0"/>
                              <w:contextualSpacing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101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16" w:before="240" w:after="0"/>
                              <w:ind w:left="23" w:hanging="0"/>
                              <w:contextualSpacing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совершеннолетний ребёнок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137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16" w:before="240" w:after="0"/>
                              <w:ind w:left="23" w:hanging="0"/>
                              <w:contextualSpacing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101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16" w:before="240" w:after="0"/>
                              <w:ind w:left="23" w:hanging="0"/>
                              <w:contextualSpacing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16" w:before="240" w:after="0"/>
                              <w:ind w:left="23" w:hanging="0"/>
                              <w:contextualSpacing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pacing w:lineRule="auto" w:line="216" w:before="24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32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spacing w:lineRule="auto" w:line="216" w:before="240" w:after="0"/>
                              <w:ind w:left="0" w:hanging="0"/>
                              <w:contextualSpacing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Тюрин В.В.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аведующий отделом ветеринарии г Евпатория регионального управления государственного ветеринарного надзора и взаимодействия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19619,0</w:t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825 850,71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16" w:before="240" w:after="0"/>
                              <w:ind w:left="23" w:hanging="0"/>
                              <w:contextualSpacing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425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16" w:before="240" w:after="0"/>
                              <w:ind w:left="23" w:hanging="0"/>
                              <w:contextualSpacing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19619,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425,0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467 529,38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16" w:before="240" w:after="0"/>
                              <w:ind w:left="23" w:hanging="0"/>
                              <w:contextualSpacing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16" w:before="240" w:after="0"/>
                              <w:ind w:left="23" w:hanging="0"/>
                              <w:contextualSpacing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Индивидуальная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ямбов А.О.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Заместитель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уководителя ГБУ РК «Кировский районный ветеринарный лечебно-профилактический центр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20000,0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379 122,39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Arial Narrow"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78,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Arial Narrow"/>
                                <w:bCs/>
                                <w:iCs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Cs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236 212,63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Arial Narrow"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Индивидуальная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Arial Narrow"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78,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совершеннолетний ребёнок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Arial Narrow"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78,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55 685,15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совершеннолетний ребёнок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78,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совершеннолетний ребёнок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Arial Narrow"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Arial Narrow"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78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 w:before="240" w:after="0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Линик Т.А.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аместитель руководителя ГБУ РК «Нижнегорский районный ветеринарный лечебно-профилактический центр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ено Канго,2005г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79 893,33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3490,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 w:before="240" w:after="0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Тимина А.Л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аместитель руководителя ГБУ РК «Нижнегорский районный ветеринарный лечебно-профилактический центр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58,7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6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759 137,83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Индивидуальная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6,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ено Кенго, 2008г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144 000,00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Индивидуальная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адчук И.М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Главный бухгалтер ГБУ РК «Нижнегорский районный ветеринарный лечебно-профилактический центр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530 323,49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Субару Импреза,2007г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99 276,0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совершеннолетний ребёнок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 w:before="240" w:after="0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Фролова Ю.П.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уководитель ГБУ РК «Красноперекопский районный ветеринарный лечебно-профилактический центр»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Индивидуальная 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34,1</w:t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74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567 878,61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14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Индивидуальная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1400,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34,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ено Ренаут,2018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1 158 619,33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74,6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совершеннолетний ребёнок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74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14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34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совершеннолетний ребёнок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74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14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34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убович Л.В.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аместитель руководителя «Красноперекопский районный ветеринарный лечебно-профилактический центр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Индивидуальная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31000,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264,4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eastAsia="SimSun;宋体" w:cs="Times New Roma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eastAsia="SimSun;宋体" w:cs="Times New Roma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Arial Narrow" w:hAnsi="Arial Narrow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94 817,57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4,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 w:before="240" w:after="0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Старинец А. А.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Главный бухгалтер «Красноперекопский районный ветеринарный лечебно-профилактический центр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Индивидуальная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10000,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747 919,90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Индивидуальная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10000,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Индивидуальная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1034,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123,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Индивидуальная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22300,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123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GEELY MKIL</w:t>
                            </w: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, 2007г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432 728,58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Индивидуальная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3300,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Индивидуальная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5600,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Индивидуальная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2400,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 w:before="240" w:after="0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4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Панченко Л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Директор ГБУ РК «Красноперекопская межрайонная ветеринарная лаборатория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Индивидуальная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976,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Хендэ 140,2016г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1 116 627,37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2,7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Середа Е.М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Заместитель директора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ГБУ «Красноперекопская межрайонная ветеринарная лаборатория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711 848,23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Баданина О.Н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Главный бухгалтер ГБУ РК «Красноперекопская межрайонная ветеринарная лаборатория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Индивидуальная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7,9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Geely EMGRAND</w:t>
                            </w: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, 2014г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747 531,17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Шамрай Д.С.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уководитель ГБУ РК «Джанкойский районный ветеринарный лечебно-профилактический центр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Общая долевая 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04,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780 910,46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54,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Мазда 6,2007г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414 237,17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04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Несовершеннолетний ребёнок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Общая долевая 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04,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Несовершеннолетний ребёнок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Общая долевая 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04,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Несовершеннолетний ребёнок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Земельный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04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 w:before="24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Гавжа М.У.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аместитель руководителя ГБУ РК «Джанкойский районный ветеринарный лечебно-профилактический центр»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76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ВАЗ 21112, 2006г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23 765,66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Земельный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Земельный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29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Индивидуальная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325 267,33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76,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совершеннолетний ребёнок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150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76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совершеннолетний ребёнок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76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Милосердова А.А.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Директор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ГБУ РК «Джанкойская межрайонная ветеринарная лаборатория»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4,7</w:t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147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708 434,05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9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18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Индивидуальная 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9,3</w:t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18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GEELY EMGRAND. 2016</w:t>
                            </w: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253 903,03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147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4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совершеннолетний ребёнок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18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147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4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9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326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2032"/>
        <w:gridCol w:w="2282"/>
        <w:gridCol w:w="1224"/>
        <w:gridCol w:w="1620"/>
        <w:gridCol w:w="999"/>
        <w:gridCol w:w="1341"/>
        <w:gridCol w:w="1820"/>
        <w:gridCol w:w="1060"/>
        <w:gridCol w:w="1440"/>
        <w:gridCol w:w="2210"/>
        <w:gridCol w:w="1785"/>
        <w:gridCol w:w="1945"/>
      </w:tblGrid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16" w:before="240" w:after="0"/>
              <w:ind w:left="0" w:hanging="0"/>
              <w:contextualSpacing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46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жегузе Ю.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ный бухгалтер ГБУ РК «Джанкойская межрайонная ветеринарная лаборатория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  <w:r>
              <w:rPr>
                <w:rFonts w:eastAsia="SimSun;宋体" w:cs="Times New Roman" w:ascii="Arial Narrow" w:hAnsi="Arial Narrow"/>
                <w:sz w:val="22"/>
                <w:szCs w:val="22"/>
                <w:lang w:eastAsia="zh-CN"/>
              </w:rPr>
              <w:b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Arial Narrow" w:hAnsi="Arial Narrow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50 416,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16" w:before="240" w:after="0"/>
              <w:ind w:left="0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iCs/>
                <w:sz w:val="8"/>
                <w:szCs w:val="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16" w:before="240" w:after="0"/>
              <w:ind w:left="0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iCs/>
                <w:sz w:val="8"/>
                <w:szCs w:val="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16" w:before="240" w:after="0"/>
              <w:ind w:left="0" w:hanging="0"/>
              <w:contextualSpacing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47.</w:t>
            </w:r>
          </w:p>
          <w:p>
            <w:pPr>
              <w:pStyle w:val="ListParagraph"/>
              <w:widowControl w:val="false"/>
              <w:spacing w:lineRule="auto" w:line="216" w:before="240" w:after="0"/>
              <w:ind w:left="0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ОРМАНСКИЙ Дмитрий Викто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аместитель начальника управления-заведующий отделом 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по профилактике и ликвида-ции инфекционных бо-лезней животных цент-рального управления го-сударственного ветери-нарного надзора и конт-рол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5</w:t>
            </w: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Arial Narrow" w:hAnsi="Arial Narrow"/>
                <w:sz w:val="22"/>
                <w:szCs w:val="22"/>
              </w:rPr>
              <w:t>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Arial Narrow" w:hAnsi="Arial Narrow"/>
                <w:sz w:val="22"/>
                <w:szCs w:val="22"/>
                <w:lang w:eastAsia="zh-CN"/>
              </w:rPr>
              <w:t>КИА РИО,2017г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Arial Narrow" w:hAnsi="Arial Narrow"/>
                <w:sz w:val="22"/>
                <w:szCs w:val="22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986 734,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редит потребительский 674086,0</w:t>
            </w:r>
          </w:p>
        </w:tc>
      </w:tr>
      <w:tr>
        <w:trPr>
          <w:trHeight w:val="6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5</w:t>
            </w: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Arial Narrow" w:hAnsi="Arial Narrow"/>
                <w:sz w:val="22"/>
                <w:szCs w:val="22"/>
              </w:rPr>
              <w:t>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02 985,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16" w:before="240" w:after="0"/>
              <w:ind w:left="360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5</w:t>
            </w: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Arial Narrow" w:hAnsi="Arial Narrow"/>
                <w:sz w:val="22"/>
                <w:szCs w:val="22"/>
              </w:rPr>
              <w:t>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16" w:before="240" w:after="0"/>
              <w:ind w:left="83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омаров И.О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уководитель ГБУ РК «Красногвардейский районны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911 059,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16" w:before="240" w:after="0"/>
              <w:ind w:left="360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ВАЗ 21101,2006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93 246,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16" w:before="240" w:after="0"/>
              <w:ind w:left="360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Мацкаль А.С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аместитель руководителя ГБУ РК «Красногвардейский районный ветеринарный лечебно-профилактический центр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Фольксваген Пассат, 2006г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82 089,8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bCs/>
                <w:iC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iCs/>
                <w:sz w:val="8"/>
                <w:szCs w:val="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bCs/>
                <w:iC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iCs/>
                <w:sz w:val="8"/>
                <w:szCs w:val="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bCs/>
                <w:iC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iCs/>
                <w:sz w:val="8"/>
                <w:szCs w:val="8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ВАЗ 21213,199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296 001,27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bCs/>
                <w:iC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iCs/>
                <w:sz w:val="8"/>
                <w:szCs w:val="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bCs/>
                <w:iC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iCs/>
                <w:sz w:val="8"/>
                <w:szCs w:val="8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bCs/>
                <w:iC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iCs/>
                <w:sz w:val="8"/>
                <w:szCs w:val="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bCs/>
                <w:iC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iCs/>
                <w:sz w:val="8"/>
                <w:szCs w:val="8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bCs/>
                <w:iC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iCs/>
                <w:sz w:val="8"/>
                <w:szCs w:val="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акитянская Л.Н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Главный бухгалтер ГБУ РК «Красногвардейский районны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3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ВАЗ 21114,2007г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729 355,83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bCs/>
                <w:iC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iCs/>
                <w:sz w:val="8"/>
                <w:szCs w:val="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bCs/>
                <w:iC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iCs/>
                <w:sz w:val="8"/>
                <w:szCs w:val="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3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3,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bCs/>
                <w:iC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iCs/>
                <w:sz w:val="8"/>
                <w:szCs w:val="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bCs/>
                <w:iC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iCs/>
                <w:sz w:val="8"/>
                <w:szCs w:val="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ШЕСТОВА Н. Н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меститель начальника управления ветеринарии г. Симферополь и Симферопольского района – заведующий отделом ветеринарии в г. Симферополь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92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907 923,32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2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9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Тхор А.А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уководитель ГБУ РК «Феодосийский городской ветеринарный лечебно-профилактический центр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7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ВАЗ 211540,2008г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811 333,7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71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7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3</w:t>
            </w:r>
          </w:p>
          <w:p>
            <w:pPr>
              <w:pStyle w:val="Normal"/>
              <w:widowControl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Пасечник А.В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аместитель руководителя ГБУ РК «Феодосийский городской ветеринарный лечебно-профилактический центр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0,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ДЭО Матис,2013г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731 214,32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8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8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4</w:t>
            </w:r>
          </w:p>
          <w:p>
            <w:pPr>
              <w:pStyle w:val="Normal"/>
              <w:widowControl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очерга О.Ю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аместитель руководителя ГБУ РК «Феодосийский городской ветеринарный лечебно-профилактический центр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Arial Narrow" w:hAnsi="Arial Narrow"/>
                <w:sz w:val="22"/>
                <w:szCs w:val="22"/>
                <w:lang w:eastAsia="zh-C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83 434,94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1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овицкая Н.Н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Главный бухгалтер ГБУ РК «Феодосийский городской ветеринарный лечебно-профилактический центр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821 964,07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8"/>
                <w:szCs w:val="8"/>
                <w:lang w:val="en-US"/>
              </w:rPr>
            </w:pPr>
            <w:r>
              <w:rPr>
                <w:rFonts w:cs="Times New Roman" w:ascii="Arial Narrow" w:hAnsi="Arial Narrow"/>
                <w:sz w:val="8"/>
                <w:szCs w:val="8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иссан Санни,1987г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ГАЗ 3110,2001г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53 925,8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6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амохвалов С.А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уководитель ГБУ РК «Ленинский районны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70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 094 365,23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7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7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 6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8"/>
                <w:szCs w:val="8"/>
                <w:lang w:val="en-US"/>
              </w:rPr>
            </w:pPr>
            <w:r>
              <w:rPr>
                <w:rFonts w:cs="Times New Roman" w:ascii="Arial Narrow" w:hAnsi="Arial Narrow"/>
                <w:sz w:val="8"/>
                <w:szCs w:val="8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8"/>
                <w:szCs w:val="8"/>
                <w:lang w:val="en-US"/>
              </w:rPr>
            </w:pPr>
            <w:r>
              <w:rPr>
                <w:rFonts w:cs="Times New Roman" w:ascii="Arial Narrow" w:hAnsi="Arial Narrow"/>
                <w:sz w:val="8"/>
                <w:szCs w:val="8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7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8"/>
                <w:szCs w:val="8"/>
                <w:lang w:val="en-US"/>
              </w:rPr>
            </w:pPr>
            <w:r>
              <w:rPr>
                <w:rFonts w:cs="Times New Roman" w:ascii="Arial Narrow" w:hAnsi="Arial Narrow"/>
                <w:sz w:val="8"/>
                <w:szCs w:val="8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8"/>
                <w:szCs w:val="8"/>
                <w:lang w:val="en-US"/>
              </w:rPr>
            </w:pPr>
            <w:r>
              <w:rPr>
                <w:rFonts w:cs="Times New Roman" w:ascii="Arial Narrow" w:hAnsi="Arial Narrow"/>
                <w:sz w:val="8"/>
                <w:szCs w:val="8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7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7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Посполитаки А.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Главный бухгалтер ГБУ РК «Ленинский районны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0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ВАЗ Лада Гранта, 2012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887 098,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Плахотная А. Р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уководитель ГБУ РК «Первомайский районны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773 131,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17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50 708,63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6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4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 510,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аумчук Ю.В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Главный бухгалтер ГБУ РК «Первомайский районны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2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821 314,62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0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2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28 081,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редит потребительский</w:t>
            </w:r>
          </w:p>
        </w:tc>
      </w:tr>
      <w:tr>
        <w:trPr>
          <w:trHeight w:val="6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2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2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Улитин С.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уководитель ГБУ РК «Ялтинский городско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73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Лада Ларгус, 2016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 409 563,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узьменко М. Е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Главный бухгалтер ГБУ РК «Ялтинский городской ветеринарный лечебно-профилактический центр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9400,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Укра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омна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34 531,37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омна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7 193,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Плотникова А.В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аместитель руководителя ГБУ РК «Ялтинский городской ветеринарный лечебно-профилактический центр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щая долев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3,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47 497,17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Борисов Н.Б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аместитель руководителя ГБУ РК «Ялтинский городско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1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755 603,89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7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-360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1290828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8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06"/>
                              <w:gridCol w:w="2032"/>
                              <w:gridCol w:w="2282"/>
                              <w:gridCol w:w="1224"/>
                              <w:gridCol w:w="1620"/>
                              <w:gridCol w:w="999"/>
                              <w:gridCol w:w="1341"/>
                              <w:gridCol w:w="1819"/>
                              <w:gridCol w:w="936"/>
                              <w:gridCol w:w="48"/>
                              <w:gridCol w:w="8"/>
                              <w:gridCol w:w="1701"/>
                              <w:gridCol w:w="2268"/>
                              <w:gridCol w:w="1843"/>
                              <w:gridCol w:w="1690"/>
                              <w:gridCol w:w="11"/>
                            </w:tblGrid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16" w:before="240" w:after="0"/>
                                    <w:ind w:left="0" w:hanging="0"/>
                                    <w:contextualSpacing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ейдаметова А.С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Заместитель начальника управления –заведующий юридическим отделом управления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  <w:r>
                                    <w:rPr>
                                      <w:rFonts w:eastAsia="SimSun;宋体" w:cs="Times New Roman" w:ascii="Arial Narrow" w:hAnsi="Arial Narrow"/>
                                      <w:sz w:val="22"/>
                                      <w:szCs w:val="22"/>
                                      <w:lang w:eastAsia="zh-CN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eastAsia="SimSun;宋体" w:cs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Arial Narrow" w:hAnsi="Arial Narrow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739 789,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ind w:left="0" w:hanging="0"/>
                                    <w:contextualSpacing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ind w:left="0" w:hanging="0"/>
                                    <w:contextualSpacing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509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ind w:left="0" w:hanging="0"/>
                                    <w:contextualSpacing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Индивидуальная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509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ГАЗ 172412,2011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5 468 129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ind w:left="0" w:hanging="0"/>
                                    <w:contextualSpacing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ind w:left="0" w:hanging="0"/>
                                    <w:contextualSpacing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ind w:left="0" w:hanging="0"/>
                                    <w:contextualSpacing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есовершеннолетний ребёнок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ind w:left="0" w:hanging="0"/>
                                    <w:contextualSpacing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509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16" w:before="240" w:after="0"/>
                                    <w:ind w:left="0" w:hanging="0"/>
                                    <w:contextualSpacing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Диляверов Н.А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Главный бухгалтер ГБУ РК «Керченская межрайонная ветеринарная лаборатория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Индивидуальная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46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Хундай Солярис, 2018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976 270,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ind w:left="0" w:hanging="0"/>
                                    <w:contextualSpacing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16" w:before="240" w:after="0"/>
                                    <w:ind w:left="23" w:hanging="0"/>
                                    <w:contextualSpacing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Чери Кимо,2008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ind w:left="360" w:hanging="0"/>
                                    <w:contextualSpacing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совершеннолетний ребёнок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ind w:left="360" w:hanging="0"/>
                                    <w:contextualSpacing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совершеннолетний ребёнок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Лазов К.Ф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аместитель заведующего отделом по организации профилактики болезней животных и лабораторной диагностик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нет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931 857,9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Кредит ипотечный 980227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179 780,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совершеннолетний ребёнок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совершеннолетний ребёнок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совершеннолетний ребёнок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Векшенкова А.Н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аведующий отделом кадров  государственной гражданской службы управления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Индивидуальная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513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Опель Кадет,1985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741 541,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51,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5,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иссан Ноте, 2007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325 732,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51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Беляев С.Л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аведующий отделом контроля за транспортировкой и перемещением продукции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Опель Астра,2012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1 141 075,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578 213,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совершеннолетний ребён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совершеннолетний ребён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Виничук Н.А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аведующий сектором ветеринарии Белогорского района регионального управления государственного ветеринарного надзора и взаимодействи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277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593 864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Индивидуальная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иссан теана, 2008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ИЛ 138а,1983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ИЛ 431412,1986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ИЛ 130,1981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Индивидуальная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277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совершеннолетний ребён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277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240" w:after="0"/>
                                    <w:rPr/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ЧИЧЕРИНА Н.В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аведующий отделом учёта и отчётности цент-рального управления го-сударственного ветери-нарного надзора и контрол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5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813 913,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Кредит 100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Общежит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240" w:after="0"/>
                                    <w:rPr/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Аблаева Ф.Д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аведующий отделом бухгалтерского учета и отчетности , управления финансов,экономики и бухгалтерского учет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1726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534 697,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Индивидуальная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50298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Солано Лифан,2013г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совершеннолетний ребёнок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240" w:after="0"/>
                                    <w:rPr/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ФЕНКО М.М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Заместитель руководителя ГБУ РК «Евпаторийский городской ветеринарный лечебно-профилактический центр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991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1) 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ВАЗ 21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2) иные транспортные средств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- прицеп к легковому автомобилю ММЗ 81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724 720,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70877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286 4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300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совершеннолетний ребён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совершеннолетний ребён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16" w:before="24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16" w:before="240" w:after="0"/>
                                    <w:ind w:left="0" w:hanging="0"/>
                                    <w:contextualSpacing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ЛУКЬЯНОВ Р.Ю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аведующий отделом ве-теринарии Симферо-польского района регио-нального управления го-сударственного ветери-нарного надзора и вза-имодействия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1) 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MITSUBISHI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200; 2008 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2) иные транспортные средств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- прицеп БАЗ 8142, 1992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1 352 834,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ind w:left="0" w:hanging="0"/>
                                    <w:contextualSpacing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ind w:left="0" w:hanging="0"/>
                                    <w:contextualSpacing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16" w:before="240" w:after="0"/>
                                    <w:ind w:left="23" w:hanging="0"/>
                                    <w:contextualSpacing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1013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SKODA Fabia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, 2009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1 034 201,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16" w:before="240" w:after="0"/>
                                    <w:ind w:left="23" w:hanging="0"/>
                                    <w:contextualSpacing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2127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Укра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16" w:before="240" w:after="0"/>
                                    <w:ind w:left="23" w:hanging="0"/>
                                    <w:contextualSpacing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Укра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16" w:before="240" w:after="0"/>
                                    <w:ind w:left="23" w:hanging="0"/>
                                    <w:contextualSpacing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16" w:before="240" w:after="0"/>
                                    <w:ind w:left="23" w:hanging="0"/>
                                    <w:contextualSpacing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16" w:before="240" w:after="0"/>
                                    <w:ind w:left="23" w:hanging="0"/>
                                    <w:contextualSpacing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дач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234,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ind w:left="360" w:hanging="0"/>
                                    <w:contextualSpacing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совершеннолетний ребёнок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74,5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ind w:left="360" w:hanging="0"/>
                                    <w:contextualSpacing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ШТОЦКАЯ В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аведующий отделом  ветеринарии Раздольненского и Первомайского районов регионального управления государственного ветеринарного надзора и взаимодействи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eastAsia="SimSun;宋体" w:cs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eastAsia="SimSun;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Arial Narrow" w:hAnsi="Arial Narrow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19 323,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eastAsia="SimSun;宋体" w:cs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ВАЗ 111930, 2007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eastAsia="SimSun;宋体" w:cs="Times New Roman"/>
                                      <w:sz w:val="8"/>
                                      <w:szCs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Arial Narrow" w:hAnsi="Arial Narrow"/>
                                      <w:sz w:val="8"/>
                                      <w:szCs w:val="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11 243,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совершеннолетний ребён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совершеннолетний ребён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240" w:after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АСИННИК О.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аведующий Красноперекопским сектором ветеринарного надзора регионального управления государст-венного ветеринарного надзора и взаимодейст-в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3289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547 904,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2200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Индивидуальная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119,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240" w:after="0"/>
                                    <w:rPr/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ПАНКОВА Т.В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Заведующий отделом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 ве-теринарии Джанкойского района регионального управления государст-венного ветеринарного надзора и взаимодейст-ви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25500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25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ВАЗ 21041,2008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784 762,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2491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Общая долевая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25800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25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1) 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eastAsia="SimSun;宋体" w:cs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ВАЗ 21114, 2006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2) иные транспортные средств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- прицеп к легковому автомобилю КРАЗ 8138, 1998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270 537,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Акции 0,0360815641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2491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Общая долевая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КУШНИР Руслан Леонидович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Заведующий отделом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 ветеринарии г. Керчь и Ленинского района регионального управления государст-венного ветеринарного надзора и взаимодейст-вия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Общежит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16"/>
                                    <w:ind w:left="360" w:hanging="36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АУДИ А8, 2007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3 200 046,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2.</w:t>
                                    <w:tab/>
                                    <w:t>Водный транспорт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лодка весельная «Радуга», 1983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Общежит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Хундай Солярис , 2011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400,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совершеннолетний ребёнок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Общежит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совершеннолетний ребёнок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Измайлов Р.И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Руководитель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ГБУ РК «Бахчисарайский районный ветеринарный лечебно-профилактический центр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832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718 805,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14905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8288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1203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ДЭУ Нексия,2006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Форд Фиеста,2013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252 925,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95,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Сара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Дроняк О.А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Главный бухгалтер ГБУ РК «Бахчисарайский районный ветеринарный лечебно-профилактический центр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415 080,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ено Лагуна, 2000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385 251,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Жилой  дом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 Narrow" w:hAnsi="Arial Narrow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6.4pt;height:1.65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20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06"/>
                        <w:gridCol w:w="2032"/>
                        <w:gridCol w:w="2282"/>
                        <w:gridCol w:w="1224"/>
                        <w:gridCol w:w="1620"/>
                        <w:gridCol w:w="999"/>
                        <w:gridCol w:w="1341"/>
                        <w:gridCol w:w="1819"/>
                        <w:gridCol w:w="936"/>
                        <w:gridCol w:w="48"/>
                        <w:gridCol w:w="8"/>
                        <w:gridCol w:w="1701"/>
                        <w:gridCol w:w="2268"/>
                        <w:gridCol w:w="1843"/>
                        <w:gridCol w:w="1690"/>
                        <w:gridCol w:w="11"/>
                      </w:tblGrid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pacing w:lineRule="auto" w:line="216" w:before="240" w:after="0"/>
                              <w:ind w:left="0" w:hanging="0"/>
                              <w:contextualSpacing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Сейдаметова А.С.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Заместитель начальника управления –заведующий юридическим отделом управления правовой и кадровой работы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  <w:r>
                              <w:rPr>
                                <w:rFonts w:eastAsia="SimSun;宋体" w:cs="Times New Roman" w:ascii="Arial Narrow" w:hAnsi="Arial Narrow"/>
                                <w:sz w:val="22"/>
                                <w:szCs w:val="22"/>
                                <w:lang w:eastAsia="zh-CN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eastAsia="SimSun;宋体" w:cs="Times New Roma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Arial Narrow" w:hAnsi="Arial Narrow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739 789,55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16" w:before="240" w:after="0"/>
                              <w:ind w:left="0" w:hanging="0"/>
                              <w:contextualSpacing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16" w:before="240" w:after="0"/>
                              <w:ind w:left="0" w:hanging="0"/>
                              <w:contextualSpacing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509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16" w:before="240" w:after="0"/>
                              <w:ind w:left="0" w:hanging="0"/>
                              <w:contextualSpacing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Cs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Индивидуальная 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509,0</w:t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ГАЗ 172412,2011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5 468 129,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16" w:before="240" w:after="0"/>
                              <w:ind w:left="0" w:hanging="0"/>
                              <w:contextualSpacing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16" w:before="240" w:after="0"/>
                              <w:ind w:left="0" w:hanging="0"/>
                              <w:contextualSpacing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16" w:before="240" w:after="0"/>
                              <w:ind w:left="0" w:hanging="0"/>
                              <w:contextualSpacing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есовершеннолетний ребёнок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16" w:before="240" w:after="0"/>
                              <w:ind w:left="0" w:hanging="0"/>
                              <w:contextualSpacing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509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pacing w:lineRule="auto" w:line="216" w:before="240" w:after="0"/>
                              <w:ind w:left="0" w:hanging="0"/>
                              <w:contextualSpacing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Диляверов Н.А.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Главный бухгалтер ГБУ РК «Керченская межрайонная ветеринарная лаборатория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Индивидуальная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464,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Хундай Солярис, 2018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976 270,1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16" w:before="240" w:after="0"/>
                              <w:ind w:left="0" w:hanging="0"/>
                              <w:contextualSpacing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16" w:before="240" w:after="0"/>
                              <w:ind w:left="23" w:hanging="0"/>
                              <w:contextualSpacing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Чери Кимо,2008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16" w:before="240" w:after="0"/>
                              <w:ind w:left="360" w:hanging="0"/>
                              <w:contextualSpacing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совершеннолетний ребёнок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16" w:before="240" w:after="0"/>
                              <w:ind w:left="360" w:hanging="0"/>
                              <w:contextualSpacing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совершеннолетний ребёнок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Лазов К.Ф.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Arial Narrow"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аместитель заведующего отделом по организации профилактики болезней животных и лабораторной диагностики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нет 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931 857,93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Кредит ипотечный 980227,93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Arial Narrow"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Arial Narrow"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Arial Narrow"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179 780,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совершеннолетний ребёнок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Arial Narrow"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совершеннолетний ребёнок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Arial Narrow"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совершеннолетний ребёнок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Arial Narrow"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Векшенкова А.Н.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аведующий отделом кадров  государственной гражданской службы управления правовой и кадровой работы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Индивидуальная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513,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Опель Кадет,1985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741 541,94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51,7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5,2</w:t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иссан Ноте, 2007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325 732,09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51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Беляев С.Л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аведующий отделом контроля за транспортировкой и перемещением продукции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Опель Астра,2012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1 141 075,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578 213,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совершеннолетний ребён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совершеннолетний ребён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Виничук Н.А.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аведующий сектором ветеринарии Белогорского района регионального управления государственного ветеринарного надзора и взаимодействия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277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593 864,43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Индивидуальная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иссан теана, 2008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ИЛ 138а,1983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ИЛ 431412,1986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ИЛ 130,1981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Индивидуальная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277,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совершеннолетний ребён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277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 w:before="240" w:after="0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ЧИЧЕРИНА Н.В.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аведующий отделом учёта и отчётности цент-рального управления го-сударственного ветери-нарного надзора и контроля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5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813 913,68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Кредит 1000000,0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Общежитие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 w:before="240" w:after="0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Аблаева Ф.Д.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аведующий отделом бухгалтерского учета и отчетности , управления финансов,экономики и бухгалтерского учет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1726,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534 697,94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Индивидуальная 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50298,0</w:t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Солано Лифан,2013г 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50 000,0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совершеннолетний ребёнок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 w:before="240" w:after="0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ФЕНКО М.М.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Заместитель руководителя ГБУ РК «Евпаторийский городской ветеринарный лечебно-профилактический центр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991,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1) легковой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ВАЗ 21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2) иные транспортные средств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- прицеп к легковому автомобилю ММЗ 81021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724 720,65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70877,0</w:t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286 400,0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300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совершеннолетний ребён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совершеннолетний ребён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pacing w:lineRule="auto" w:line="216" w:before="24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spacing w:lineRule="auto" w:line="216" w:before="240" w:after="0"/>
                              <w:ind w:left="0" w:hanging="0"/>
                              <w:contextualSpacing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ЛУКЬЯНОВ Р.Ю.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аведующий отделом ве-теринарии Симферо-польского района регио-нального управления го-сударственного ветери-нарного надзора и вза-имодействия.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51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1) легковой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MITSUBISHI</w:t>
                            </w: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200; 2008 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2) иные транспортные средств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- прицеп БАЗ 8142, 1992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1 352 834,61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16" w:before="240" w:after="0"/>
                              <w:ind w:left="0" w:hanging="0"/>
                              <w:contextualSpacing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16" w:before="240" w:after="0"/>
                              <w:ind w:left="0" w:hanging="0"/>
                              <w:contextualSpacing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16" w:before="240" w:after="0"/>
                              <w:ind w:left="23" w:hanging="0"/>
                              <w:contextualSpacing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1013,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SKODA Fabia</w:t>
                            </w: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, 2009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1 034 201,46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16" w:before="240" w:after="0"/>
                              <w:ind w:left="23" w:hanging="0"/>
                              <w:contextualSpacing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2127,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Укра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16" w:before="240" w:after="0"/>
                              <w:ind w:left="23" w:hanging="0"/>
                              <w:contextualSpacing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52,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Укра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16" w:before="240" w:after="0"/>
                              <w:ind w:left="23" w:hanging="0"/>
                              <w:contextualSpacing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16" w:before="240" w:after="0"/>
                              <w:ind w:left="23" w:hanging="0"/>
                              <w:contextualSpacing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51,6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16" w:before="240" w:after="0"/>
                              <w:ind w:left="23" w:hanging="0"/>
                              <w:contextualSpacing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дач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234,6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16" w:before="240" w:after="0"/>
                              <w:ind w:left="360" w:hanging="0"/>
                              <w:contextualSpacing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совершеннолетний ребёнок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74,5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16" w:before="240" w:after="0"/>
                              <w:ind w:left="360" w:hanging="0"/>
                              <w:contextualSpacing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51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ШТОЦКАЯ В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аведующий отделом  ветеринарии Раздольненского и Первомайского районов регионального управления государственного ветеринарного надзора и взаимодействия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eastAsia="SimSun;宋体" w:cs="Times New Roma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eastAsia="SimSun;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imes New Roman" w:ascii="Arial Narrow" w:hAnsi="Arial Narrow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19 323,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eastAsia="SimSun;宋体" w:cs="Times New Roma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ВАЗ 111930, 2007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eastAsia="SimSun;宋体" w:cs="Times New Roman"/>
                                <w:sz w:val="8"/>
                                <w:szCs w:val="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Arial Narrow" w:hAnsi="Arial Narrow"/>
                                <w:sz w:val="8"/>
                                <w:szCs w:val="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11 243,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совершеннолетний ребён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совершеннолетний ребён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 w:before="24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АСИННИК О.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аведующий Красноперекопским сектором ветеринарного надзора регионального управления государст-венного ветеринарного надзора и взаимодейст-в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3289,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547 904,01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2200,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Индивидуальная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119,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 w:before="240" w:after="0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ПАНКОВА Т.В.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Заведующий отделом</w:t>
                            </w: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 ве-теринарии Джанкойского района регионального управления государст-венного ветеринарного надзора и взаимодейст-вия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25500,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25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ВАЗ 21041,2008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784 762,4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2491,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Общая долевая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25800,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2500,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1) легковой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eastAsia="SimSun;宋体" w:cs="Times New Roma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ВАЗ 21114, 2006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2) иные транспортные средств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- прицеп к легковому автомобилю КРАЗ 8138, 1998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270 537,4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Акции 0,03608156419%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2491,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Общая долевая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КУШНИР Руслан Леонидович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Arial Narrow"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Заведующий отделом</w:t>
                            </w: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 ветеринарии г. Керчь и Ленинского района регионального управления государст-венного ветеринарного надзора и взаимодейст-вия.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Общежитие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16"/>
                              <w:ind w:left="360" w:hanging="36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АУДИ А8, 2007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3 200 046,1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Arial Narrow"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2.</w:t>
                              <w:tab/>
                              <w:t>Водный транспор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лодка весельная «Радуга», 1983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Arial Narrow"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Cs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Общежитие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Хундай Солярис , 2011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400,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совершеннолетний ребёнок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Arial Narrow"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Cs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Общежитие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совершеннолетний ребёнок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Arial Narrow"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Cs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Arial Narrow"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Cs/>
                                <w:i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Измайлов Р.И.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Руководитель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ГБУ РК «Бахчисарайский районный ветеринарный лечебно-профилактический центр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832,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718 805,8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14905,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8288,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1203,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ДЭУ Нексия,2006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Форд Фиеста,2013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252 925,4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95,7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Сара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Дроняк О.А.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Главный бухгалтер ГБУ РК «Бахчисарайский районный ветеринарный лечебно-профилактический центр»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3,9</w:t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415 080,1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3,9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ено Лагуна, 2000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385 251,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Жилой  дом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 w:before="240" w:after="0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 Narrow" w:hAnsi="Arial Narrow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271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032"/>
        <w:gridCol w:w="2282"/>
        <w:gridCol w:w="1224"/>
        <w:gridCol w:w="1620"/>
        <w:gridCol w:w="999"/>
        <w:gridCol w:w="1341"/>
        <w:gridCol w:w="1800"/>
        <w:gridCol w:w="954"/>
        <w:gridCol w:w="1701"/>
        <w:gridCol w:w="2268"/>
        <w:gridCol w:w="1843"/>
        <w:gridCol w:w="1701"/>
      </w:tblGrid>
      <w:tr>
        <w:trPr>
          <w:trHeight w:val="51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Бушковский Г.Г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 xml:space="preserve">Руководитель ГБУ РК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«Симферопольский районны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bCs/>
                <w:iCs/>
                <w:sz w:val="8"/>
                <w:szCs w:val="8"/>
              </w:rPr>
            </w:pPr>
            <w:r>
              <w:rPr>
                <w:rFonts w:cs="Times New Roman" w:ascii="Arial Narrow" w:hAnsi="Arial Narrow"/>
                <w:bCs/>
                <w:i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05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УАЗ 330301,1991г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ГАЗ 31029,1997г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ВАЗ 21213,2000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80 678,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16" w:before="240" w:after="0"/>
              <w:ind w:left="0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bCs/>
                <w:iCs/>
                <w:sz w:val="8"/>
                <w:szCs w:val="8"/>
              </w:rPr>
            </w:pPr>
            <w:r>
              <w:rPr>
                <w:rFonts w:cs="Times New Roman" w:ascii="Arial Narrow" w:hAnsi="Arial Narrow"/>
                <w:bCs/>
                <w:i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249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  <w:lang w:val="en-US"/>
              </w:rPr>
            </w:pPr>
            <w:r>
              <w:rPr>
                <w:rFonts w:cs="Times New Roman" w:ascii="Arial Narrow" w:hAnsi="Arial Narrow"/>
                <w:sz w:val="8"/>
                <w:szCs w:val="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16" w:before="240" w:after="0"/>
              <w:ind w:left="0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bCs/>
                <w:iCs/>
                <w:sz w:val="8"/>
                <w:szCs w:val="8"/>
              </w:rPr>
            </w:pPr>
            <w:r>
              <w:rPr>
                <w:rFonts w:cs="Times New Roman" w:ascii="Arial Narrow" w:hAnsi="Arial Narrow"/>
                <w:bCs/>
                <w:i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73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  <w:lang w:val="en-US"/>
              </w:rPr>
            </w:pPr>
            <w:r>
              <w:rPr>
                <w:rFonts w:cs="Times New Roman" w:ascii="Arial Narrow" w:hAnsi="Arial Narrow"/>
                <w:sz w:val="8"/>
                <w:szCs w:val="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16" w:before="240" w:after="0"/>
              <w:ind w:left="0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  <w:t>Супруг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8"/>
                <w:szCs w:val="8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bCs/>
                <w:iCs/>
                <w:sz w:val="8"/>
                <w:szCs w:val="8"/>
              </w:rPr>
            </w:pPr>
            <w:r>
              <w:rPr>
                <w:rFonts w:cs="Times New Roman" w:ascii="Arial Narrow" w:hAnsi="Arial Narrow"/>
                <w:bCs/>
                <w:i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41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16" w:before="240" w:after="0"/>
              <w:ind w:left="0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8"/>
                <w:szCs w:val="8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bCs/>
                <w:iCs/>
                <w:sz w:val="8"/>
                <w:szCs w:val="8"/>
              </w:rPr>
            </w:pPr>
            <w:r>
              <w:rPr>
                <w:rFonts w:cs="Times New Roman" w:ascii="Arial Narrow" w:hAnsi="Arial Narrow"/>
                <w:bCs/>
                <w:i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4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  <w:lang w:val="en-US"/>
              </w:rPr>
            </w:pPr>
            <w:r>
              <w:rPr>
                <w:rFonts w:cs="Times New Roman" w:ascii="Arial Narrow" w:hAnsi="Arial Narrow"/>
                <w:sz w:val="8"/>
                <w:szCs w:val="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16" w:before="240" w:after="0"/>
              <w:ind w:left="0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81</w:t>
            </w:r>
          </w:p>
          <w:p>
            <w:pPr>
              <w:pStyle w:val="ListParagraph"/>
              <w:widowControl w:val="false"/>
              <w:spacing w:lineRule="auto" w:line="216" w:before="240" w:after="0"/>
              <w:ind w:left="0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Александрова Г.В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Главный бухгалтер ГБУ РК « Симферопольский районный ветеринарный лечебно-профилактически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84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794 098,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16" w:before="240" w:after="0"/>
              <w:ind w:left="0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23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  <w:lang w:val="en-US"/>
              </w:rPr>
            </w:pPr>
            <w:r>
              <w:rPr>
                <w:rFonts w:cs="Times New Roman" w:ascii="Arial Narrow" w:hAnsi="Arial Narrow"/>
                <w:sz w:val="8"/>
                <w:szCs w:val="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Фольцваген ЛТ 28,199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4 546 12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16" w:before="240" w:after="0"/>
              <w:ind w:left="360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7 9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16" w:before="240" w:after="0"/>
              <w:ind w:left="360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70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ахаров В.П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аместитель руководителя ГБУ РК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  <w:szCs w:val="22"/>
              </w:rPr>
              <w:t>«Симферопольский районный ветеринарный лечебно-профилактический центр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100,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ДЭУ сенс,2003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 219 518,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,0086% доля акций</w:t>
            </w:r>
          </w:p>
        </w:tc>
      </w:tr>
      <w:tr>
        <w:trPr>
          <w:trHeight w:val="5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bCs/>
                <w:iC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iCs/>
                <w:sz w:val="8"/>
                <w:szCs w:val="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bCs/>
                <w:iC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iCs/>
                <w:sz w:val="8"/>
                <w:szCs w:val="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bCs/>
                <w:iCs/>
                <w:sz w:val="8"/>
                <w:szCs w:val="8"/>
              </w:rPr>
            </w:pPr>
            <w:r>
              <w:rPr>
                <w:rFonts w:cs="Times New Roman" w:ascii="Arial Narrow" w:hAnsi="Arial Narrow"/>
                <w:bCs/>
                <w:i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74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bCs/>
                <w:iC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iCs/>
                <w:sz w:val="8"/>
                <w:szCs w:val="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bCs/>
                <w:iCs/>
                <w:sz w:val="8"/>
                <w:szCs w:val="8"/>
              </w:rPr>
            </w:pPr>
            <w:r>
              <w:rPr>
                <w:rFonts w:cs="Times New Roman" w:ascii="Arial Narrow" w:hAnsi="Arial Narrow"/>
                <w:bCs/>
                <w:i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8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Хундай Солярис,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205 37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Яников Роман Валентинович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Заведующий отдела ветеринарии в г. Феодосии регионального управления государственного ветеринарного надзора и взаимодейств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82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ВАЗ 21213, 19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833 558,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29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адовы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8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адовы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ЗАЗ </w:t>
            </w: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  <w:t>DAEWOO. 2006</w:t>
            </w:r>
            <w:r>
              <w:rPr>
                <w:rFonts w:cs="Times New Roman" w:ascii="Arial Narrow" w:hAnsi="Arial Narrow"/>
                <w:sz w:val="22"/>
                <w:szCs w:val="22"/>
              </w:rPr>
              <w:t>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7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Прицеп к легковым автомобилям Кремень КРД 050100, 2006г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47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70 23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29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8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8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адовы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адовы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29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8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8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адовы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адовы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щая долевая 3/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29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щая долевая 3/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8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8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адовы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адовы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84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Ясинская И.Н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Директор ГБУ РК     "Нижнегорская межрайонная ветеринарная лаборатория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2302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ВАЗЛада Калина,2017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912 401,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2302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3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85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Матлакова А.П. 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Главный бухгалтер ГБУ РК «Нижнегорская межрайонная ветеринарная лаборатория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81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93 485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2908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2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29088,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816,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ЕНО Трафик, 2009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Форд Транзит, 2003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246 076,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  <w:tab/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816,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 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  <w:tab/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86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Чернышева О.В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Главный бухгалтер ГБУ РК «Белогорский районный ветеринарный лечебно-профилактический центр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92 949,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ВАЗ 21104,200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23 94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87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Пелишенко А.Г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уководитель ГБУ РК «Белогорский районный ветеринарный лечебно-профилактический центр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ВАЗ 219170 Лада Гранта,2016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49 629,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редит потребительский 558000,00</w:t>
            </w:r>
          </w:p>
        </w:tc>
      </w:tr>
      <w:tr>
        <w:trPr>
          <w:trHeight w:val="29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  <w:tab/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  <w:tab/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2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  <w:tab/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0 737,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7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  <w:tab/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  <w:tab/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  <w:tab/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  <w:tab/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-360" w:hanging="0"/>
        <w:rPr/>
      </w:pPr>
      <w:r>
        <w:rPr/>
      </w:r>
    </w:p>
    <w:p>
      <w:pPr>
        <w:pStyle w:val="Normal"/>
        <w:widowControl w:val="false"/>
        <w:ind w:left="-360" w:hanging="0"/>
        <w:rPr/>
      </w:pPr>
      <w:r>
        <w:rPr/>
      </w:r>
    </w:p>
    <w:p>
      <w:pPr>
        <w:pStyle w:val="Normal"/>
        <w:widowControl w:val="false"/>
        <w:ind w:left="-360" w:hanging="0"/>
        <w:rPr/>
      </w:pPr>
      <w:r>
        <w:rPr/>
      </w:r>
    </w:p>
    <w:p>
      <w:pPr>
        <w:pStyle w:val="Normal"/>
        <w:widowControl w:val="false"/>
        <w:ind w:left="-360" w:hanging="0"/>
        <w:rPr/>
      </w:pPr>
      <w:r>
        <w:rPr/>
      </w:r>
    </w:p>
    <w:p>
      <w:pPr>
        <w:pStyle w:val="Normal"/>
        <w:widowControl w:val="false"/>
        <w:ind w:left="-360" w:hanging="0"/>
        <w:rPr/>
      </w:pPr>
      <w:r>
        <w:rPr/>
      </w:r>
    </w:p>
    <w:p>
      <w:pPr>
        <w:pStyle w:val="Normal"/>
        <w:widowControl w:val="false"/>
        <w:ind w:left="-360" w:hanging="0"/>
        <w:rPr/>
      </w:pPr>
      <w:r>
        <w:rPr/>
      </w:r>
    </w:p>
    <w:p>
      <w:pPr>
        <w:pStyle w:val="Normal"/>
        <w:widowControl w:val="false"/>
        <w:ind w:left="-360" w:hanging="0"/>
        <w:rPr/>
      </w:pPr>
      <w:r>
        <w:rPr/>
      </w:r>
    </w:p>
    <w:p>
      <w:pPr>
        <w:pStyle w:val="Normal"/>
        <w:widowControl w:val="false"/>
        <w:ind w:left="-360" w:hanging="0"/>
        <w:rPr/>
      </w:pPr>
      <w:r>
        <w:rPr/>
      </w:r>
    </w:p>
    <w:p>
      <w:pPr>
        <w:pStyle w:val="Normal"/>
        <w:widowControl w:val="false"/>
        <w:ind w:left="-360" w:hanging="0"/>
        <w:rPr/>
      </w:pPr>
      <w:r>
        <w:rPr/>
      </w:r>
    </w:p>
    <w:p>
      <w:pPr>
        <w:pStyle w:val="Normal"/>
        <w:widowControl w:val="false"/>
        <w:ind w:left="-360" w:hanging="0"/>
        <w:rPr/>
      </w:pPr>
      <w:r>
        <w:rPr/>
      </w:r>
    </w:p>
    <w:p>
      <w:pPr>
        <w:pStyle w:val="Normal"/>
        <w:widowControl w:val="false"/>
        <w:ind w:left="-360" w:hanging="0"/>
        <w:rPr/>
      </w:pPr>
      <w:r>
        <w:rPr/>
      </w:r>
    </w:p>
    <w:p>
      <w:pPr>
        <w:pStyle w:val="Normal"/>
        <w:widowControl w:val="false"/>
        <w:ind w:left="-360" w:hanging="0"/>
        <w:rPr/>
      </w:pPr>
      <w:r>
        <w:rPr/>
      </w:r>
    </w:p>
    <w:p>
      <w:pPr>
        <w:pStyle w:val="Normal"/>
        <w:widowControl w:val="false"/>
        <w:ind w:left="-360" w:hanging="0"/>
        <w:rPr/>
      </w:pPr>
      <w:r>
        <w:rPr/>
      </w:r>
    </w:p>
    <w:p>
      <w:pPr>
        <w:pStyle w:val="Normal"/>
        <w:widowControl w:val="false"/>
        <w:ind w:left="-360" w:hanging="0"/>
        <w:rPr/>
      </w:pPr>
      <w:r>
        <w:rPr/>
      </w:r>
    </w:p>
    <w:p>
      <w:pPr>
        <w:pStyle w:val="Normal"/>
        <w:widowControl w:val="false"/>
        <w:ind w:left="-360" w:hanging="0"/>
        <w:rPr/>
      </w:pPr>
      <w:r>
        <w:rPr/>
      </w:r>
    </w:p>
    <w:p>
      <w:pPr>
        <w:pStyle w:val="Normal"/>
        <w:widowControl w:val="false"/>
        <w:ind w:left="-360" w:hanging="0"/>
        <w:rPr/>
      </w:pPr>
      <w:r>
        <w:rPr/>
      </w:r>
    </w:p>
    <w:p>
      <w:pPr>
        <w:pStyle w:val="Normal"/>
        <w:widowControl w:val="false"/>
        <w:ind w:left="-360" w:hanging="0"/>
        <w:rPr/>
      </w:pPr>
      <w:r>
        <w:rPr/>
      </w:r>
    </w:p>
    <w:p>
      <w:pPr>
        <w:pStyle w:val="Normal"/>
        <w:widowControl w:val="false"/>
        <w:ind w:left="-360" w:hanging="0"/>
        <w:rPr/>
      </w:pPr>
      <w:r>
        <w:rPr/>
      </w:r>
    </w:p>
    <w:p>
      <w:pPr>
        <w:pStyle w:val="Normal"/>
        <w:widowControl w:val="false"/>
        <w:ind w:left="-360" w:hanging="0"/>
        <w:rPr/>
      </w:pPr>
      <w:r>
        <w:rPr/>
      </w:r>
    </w:p>
    <w:p>
      <w:pPr>
        <w:pStyle w:val="Normal"/>
        <w:widowControl w:val="false"/>
        <w:ind w:left="-360" w:hanging="0"/>
        <w:rPr/>
      </w:pPr>
      <w:r>
        <w:rPr/>
      </w:r>
    </w:p>
    <w:p>
      <w:pPr>
        <w:pStyle w:val="Normal"/>
        <w:widowControl w:val="false"/>
        <w:ind w:left="-360" w:hanging="0"/>
        <w:rPr/>
      </w:pPr>
      <w:r>
        <w:rPr/>
      </w:r>
    </w:p>
    <w:p>
      <w:pPr>
        <w:pStyle w:val="Normal"/>
        <w:widowControl w:val="false"/>
        <w:ind w:left="-360" w:hanging="0"/>
        <w:rPr/>
      </w:pPr>
      <w:r>
        <w:rPr/>
      </w:r>
    </w:p>
    <w:sectPr>
      <w:type w:val="nextPage"/>
      <w:pgSz w:orient="landscape" w:w="23811" w:h="16838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47:00Z</dcterms:created>
  <dc:creator>Бакланова Т.В.</dc:creator>
  <dc:description/>
  <cp:keywords/>
  <dc:language>en-US</dc:language>
  <cp:lastModifiedBy>Дмитрий Сергеевич</cp:lastModifiedBy>
  <cp:lastPrinted>2015-04-29T10:41:00Z</cp:lastPrinted>
  <dcterms:modified xsi:type="dcterms:W3CDTF">2020-08-18T13:17:00Z</dcterms:modified>
  <cp:revision>5</cp:revision>
  <dc:subject/>
  <dc:title>Сведения о доходах, расходах, об имуществе и обязательствах имущественного характера</dc:title>
</cp:coreProperties>
</file>