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уществе и обязательствах имущественного характера государственных гражданских служащих департамента АПК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701"/>
        <w:gridCol w:w="1276"/>
        <w:gridCol w:w="1843"/>
        <w:gridCol w:w="1275"/>
        <w:gridCol w:w="851"/>
        <w:gridCol w:w="1276"/>
        <w:gridCol w:w="1136"/>
        <w:gridCol w:w="848"/>
        <w:gridCol w:w="1418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ва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кт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завершенного строительства (жилой д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H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40366,9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4575,9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труш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ед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odg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ntrepid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транс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ртное средств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непр-МТ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46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7,05 га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855982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1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о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63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33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мир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директор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ьник управления государственного надзора за техническим состоянием самоходных машин и других видов техники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ада Ларг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ВМЗ 9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83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20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ван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по внутреннему и финансовому ау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1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 легковому ТС КМ 3828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5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9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анда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19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9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нча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2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ВАЗ Ла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1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79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епа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12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56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олае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LADA 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50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1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урубин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59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1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хо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8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нил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ем начальника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73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ч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 отдела финансовой политик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78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т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4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4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гатян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10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бус Мерседес Бенц С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9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рис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97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рц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0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9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мо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Ауд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8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ит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организационной работы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795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91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л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организационной работы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2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20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ышля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o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10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7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07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мянц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708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12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умикя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98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Шко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59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выдова Ф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1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9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обород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5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дрявце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61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63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иверст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83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7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ломерное судно Прогрес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ус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60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Источник средств: продажа квартиры, кредит, собственные накопления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53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тов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07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лигжан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8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3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-390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7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адет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чальник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67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кман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доми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5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доми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SKO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50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ют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71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ленть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 с пристройко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6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27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90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нов Э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да Фел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5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дченко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бед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3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NTA FE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00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ьян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Заместитель начальника управления, заместитель главного государственного инженера-инспектора гостехнадзор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4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Калина 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34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  <w:br/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ифь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городскому округу город Кострома и городскому округу город Волг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тракторный 1ПТС-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автомобильны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лодка Прогресс-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31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ших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Антропо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хозяйственную постройку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УАЗ 469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Nissan </w:t>
              <w:br/>
              <w:t>X  tra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3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2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гих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городскому округу город Мант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2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ЛАДА 111740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транспортное средство: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роллер В1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470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им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Красносель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АДА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74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ВАЗ Ла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97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лаш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 гостехнадзора по Шарьинскому муниципальному району, городскому округу город Шарья и Поназыр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ШЕВРОЛЕ Ни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торная лодка </w:t>
              <w:br/>
              <w:t>Орион 3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34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шинц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Кадый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8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Шевроле-Лачетти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«Минск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1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6226,4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се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Буйскому муниципальному району и городскому округу город Б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13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8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каев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муниципальному району город Нерехта и Нерех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,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21065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213,  PENO SYMBOL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25А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2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23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д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муниципальному району город Нея и Нейский район и Парфень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66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япуст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инспекции гостехнадзора по городскому округу город Кострома и городскому округу город Волг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«Восход 3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90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9/180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2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т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Вохомскому и Октябрьскому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Фольксваген поло Мототранспортное средство ММВЗ3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83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7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907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ькин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Солигаличскому и Чухломскому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21060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: ИЖ-Ю5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579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0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в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территориальной инспекции гостехнадзора по Макарь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907/40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713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Астра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Ни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 УАЗ 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9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гуля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организации гостехнадзора за техническим состоянием самоходных машин и других видов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40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7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96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ари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Павинского и Пыщугского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Мазда Трибьют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IPSU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98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31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тр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по Галичскому муниципальному району и городскому округу город Гал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«Минск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1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ань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по Судисла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00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8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3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9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3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00,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8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46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ысл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Кологривскому и Межевскому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3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-11113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RENAU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SR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ктор </w:t>
              <w:br/>
              <w:t>Т-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34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3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190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гнаткин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 отдела организационно-правового и  финансового обеспечения 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9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47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Источник средств: продажа квартиры, ипотека, собственные накопления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95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мирн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инспекции гостехнадзора по Костром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6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рокин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организации гостехнадзора за техническим состоянием самоходных машин и других видов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4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ВАЗ 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91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,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ив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территориальной инспекции гостехнадзора по Шарьинскому муниципальному району, городскому округу город Шарьяя и Поназыр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21063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1512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РТЕКС ТИНГО САВ Т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66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23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5,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30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5:00Z</dcterms:created>
  <dc:creator>Татьяна Б. Тестова</dc:creator>
  <dc:description/>
  <cp:keywords/>
  <dc:language>en-US</dc:language>
  <cp:lastModifiedBy>Ковалева О.А.</cp:lastModifiedBy>
  <cp:lastPrinted>2018-05-17T16:30:00Z</cp:lastPrinted>
  <dcterms:modified xsi:type="dcterms:W3CDTF">2020-05-22T09:35:00Z</dcterms:modified>
  <cp:revision>2</cp:revision>
  <dc:subject/>
  <dc:title>Приложение</dc:title>
</cp:coreProperties>
</file>