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епартамента транспорта и дорожного хозяйства Костромской области за период с 01 января 2019 года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1612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0"/>
        <w:gridCol w:w="141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анин Е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департамента транспорта и дорожного хозя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0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4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а С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2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С.П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Ларгу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66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 T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6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4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баев Р.С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 и  кадровой  работ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8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28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патов И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втоприцеп М1273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8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708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а М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10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м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шеева О.В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410, 2015 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нов М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организации дорожной 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 1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ышева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 2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 УРБ 170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3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В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SYMB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X 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4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1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, проверок и контроля – главны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178 CYNIA Albe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1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втомобиль 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мобиль УАЗ 396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лева Н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ева Э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 финансов, проверок и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99, 2002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й и кадров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енков М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1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 Э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равовой  и  кадровой 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 А.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юк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- прад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3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врин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ной работе и чрезвычайным ситуац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FL 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с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гля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анизации дорож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Computer</dc:creator>
  <dc:description/>
  <cp:keywords/>
  <dc:language>en-US</dc:language>
  <cp:lastModifiedBy>User</cp:lastModifiedBy>
  <cp:lastPrinted>2018-05-21T15:58:00Z</cp:lastPrinted>
  <dcterms:modified xsi:type="dcterms:W3CDTF">2020-05-19T09:31:00Z</dcterms:modified>
  <cp:revision>70</cp:revision>
  <dc:subject/>
  <dc:title/>
</cp:coreProperties>
</file>