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 государственных гражданских служащих, замещающих должности в департаменте финансов Костромской области, </w:t>
      </w:r>
    </w:p>
    <w:p>
      <w:pPr>
        <w:pStyle w:val="Normal"/>
        <w:jc w:val="center"/>
        <w:rPr/>
      </w:pPr>
      <w:r>
        <w:rPr/>
        <w:t>за период с 1 января 2019 года по 31 декабря 2019 года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378"/>
        <w:gridCol w:w="1509"/>
        <w:gridCol w:w="1201"/>
        <w:gridCol w:w="1259"/>
        <w:gridCol w:w="1434"/>
        <w:gridCol w:w="1139"/>
        <w:gridCol w:w="996"/>
        <w:gridCol w:w="1434"/>
        <w:gridCol w:w="1448"/>
        <w:gridCol w:w="1362"/>
        <w:gridCol w:w="1417"/>
      </w:tblGrid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ураев И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Cerat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 79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996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япышева Л.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директо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5 48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</w:t>
            </w:r>
            <w:r>
              <w:rPr>
                <w:sz w:val="20"/>
                <w:szCs w:val="20"/>
                <w:lang w:val="en-US"/>
              </w:rPr>
              <w:t xml:space="preserve"> Ye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8 142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 И.Ф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 87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В.С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851,9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МУРА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-ГЕН ПОЛ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1 907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хтина О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978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5 2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санова Д.Н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-ме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81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М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32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ОРД </w:t>
            </w:r>
            <w:r>
              <w:rPr>
                <w:sz w:val="20"/>
                <w:szCs w:val="20"/>
                <w:lang w:val="en-US"/>
              </w:rPr>
              <w:t>Focu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9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Т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93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форо-ва У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 специалист-экспе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78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.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V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 Планета 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3 21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а Д.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437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ИЦУБИСИ</w:t>
            </w:r>
            <w:r>
              <w:rPr>
                <w:sz w:val="20"/>
                <w:szCs w:val="20"/>
                <w:lang w:val="en-US"/>
              </w:rPr>
              <w:t>A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02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а М.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77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С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754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277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оршк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ансе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03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60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Ю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КОДА</w:t>
            </w:r>
            <w:r>
              <w:rPr>
                <w:sz w:val="20"/>
                <w:szCs w:val="20"/>
                <w:lang w:val="en-US"/>
              </w:rPr>
              <w:t xml:space="preserve"> OCTAV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79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дувная лодка «ФРЕГАТ» 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дувная моторно-гребная лодка "</w:t>
            </w:r>
            <w:r>
              <w:rPr>
                <w:sz w:val="20"/>
                <w:szCs w:val="20"/>
                <w:lang w:val="en-US"/>
              </w:rPr>
              <w:t>NISS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RAN</w:t>
            </w:r>
            <w:r>
              <w:rPr>
                <w:sz w:val="20"/>
                <w:szCs w:val="20"/>
              </w:rPr>
              <w:t>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снегоход "Хаски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84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енко Ю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162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ева Н.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6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 23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с пристройко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6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 CRUISE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 752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лай Т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SKODA OKTAVI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прице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1 645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алова О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69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ова И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573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UG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21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А.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5 076,3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жил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шина О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ИССАН</w:t>
            </w:r>
            <w:r>
              <w:rPr>
                <w:sz w:val="20"/>
                <w:szCs w:val="20"/>
                <w:lang w:val="en-US"/>
              </w:rPr>
              <w:t xml:space="preserve"> QASHQA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399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11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енкова С.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21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ви- 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ravell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рова Я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3/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3/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307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0/3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, два грузовых автомобиля ВОЛЬ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852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ова Е.Е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96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В.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07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1/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336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ратова Л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867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ылева А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7/12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599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точники: накопления за предыдущие годы, кредит)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А.С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КИА</w:t>
            </w:r>
            <w:r>
              <w:rPr>
                <w:sz w:val="20"/>
                <w:szCs w:val="20"/>
                <w:lang w:val="en-US"/>
              </w:rPr>
              <w:t xml:space="preserve"> CERAT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56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1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а Д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ИА</w:t>
            </w:r>
            <w:r>
              <w:rPr>
                <w:sz w:val="20"/>
                <w:szCs w:val="20"/>
                <w:lang w:val="en-US"/>
              </w:rPr>
              <w:t xml:space="preserve"> SHUM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60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айло В.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43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803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Л.П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106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RENAULT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</w:t>
            </w:r>
            <w:r>
              <w:rPr>
                <w:sz w:val="20"/>
                <w:szCs w:val="20"/>
                <w:lang w:val="en-US"/>
              </w:rPr>
              <w:t>TU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7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селова Т.Х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64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DACIA SANDER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98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ирякова Е.Е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82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14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ва  К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572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12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 Е.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ПЕЛЬ </w:t>
            </w:r>
            <w:r>
              <w:rPr>
                <w:sz w:val="20"/>
                <w:szCs w:val="20"/>
                <w:lang w:val="en-US"/>
              </w:rPr>
              <w:t>Ast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88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точники: накопления за предыдущие годы, кредит)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538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точники: накопления за предыдущие годы, кредит)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Е.Ю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07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1/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9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алева О.А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 КАШК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95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ЭКСПЛОРЕ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8 53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ский Д.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Восход 3-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82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676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Д.Ю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PEHO DUSTE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09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96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ова М.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263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3/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>A CAREN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М.П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84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66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Е.С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64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нович Ю.Ю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15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Л.Р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59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174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а Т.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32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LANCE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ова И.Н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266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x 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04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ровская Т.П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24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52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ая Е.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ви-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64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21723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Я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814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 О.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467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Н.Л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92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тина О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074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AV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71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Ю.К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 425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21 "Нив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 586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095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мина И.Н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48/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OLKSWAGE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OL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58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И.С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33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ева Л.Н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78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 61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чик В.С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63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 В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НО Сцени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867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26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С.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-ГЕН ПОЛ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 61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11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ов М.Е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475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4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ков А.Р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АЗДА</w:t>
            </w:r>
            <w:r>
              <w:rPr>
                <w:sz w:val="20"/>
                <w:szCs w:val="20"/>
                <w:lang w:val="en-US"/>
              </w:rPr>
              <w:t xml:space="preserve"> CX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 93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ов А.С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LE</w:t>
            </w:r>
            <w:r>
              <w:rPr>
                <w:sz w:val="20"/>
                <w:szCs w:val="20"/>
              </w:rPr>
              <w:t xml:space="preserve"> (Спортейдж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6 43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90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ук О.Н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848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ниссан </w:t>
            </w:r>
          </w:p>
          <w:p>
            <w:pPr>
              <w:pStyle w:val="Normal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х-</w:t>
            </w:r>
            <w:r>
              <w:rPr>
                <w:smallCaps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 87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Н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</w:rPr>
              <w:t>ШКОДА</w:t>
            </w:r>
            <w:r>
              <w:rPr>
                <w:smallCaps/>
                <w:sz w:val="20"/>
                <w:szCs w:val="20"/>
                <w:lang w:val="en-US"/>
              </w:rPr>
              <w:t xml:space="preserve"> fabia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28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егковой автомобиль 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R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533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50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фронова Е.С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06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ансе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73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Н.П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YARI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115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а О.О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Кали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86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Е.Э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54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УДИ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 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Е.С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827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-дуа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J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TI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 00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А.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ХУНДА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ET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81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009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80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О.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РД</w:t>
            </w:r>
            <w:r>
              <w:rPr>
                <w:sz w:val="20"/>
                <w:szCs w:val="20"/>
                <w:lang w:val="en-US"/>
              </w:rPr>
              <w:t xml:space="preserve"> Fusio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855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М.Ю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WING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732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Е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264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гковой автомобиль ВАЗ ЛАДА 2121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8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жеховская Е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40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Г.К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 15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594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ьина Е.Н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618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О.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601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ова А.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779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726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кина М.Е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989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TEAN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арова О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-дуа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941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77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5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Ю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СОЛЯРИ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305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19:00Z</dcterms:created>
  <dc:creator>Petrova</dc:creator>
  <dc:description/>
  <cp:keywords/>
  <dc:language>en-US</dc:language>
  <cp:lastModifiedBy>Казакова Татьяна Владимировна</cp:lastModifiedBy>
  <cp:lastPrinted>2020-05-14T09:37:00Z</cp:lastPrinted>
  <dcterms:modified xsi:type="dcterms:W3CDTF">2020-05-15T13:17:00Z</dcterms:modified>
  <cp:revision>121</cp:revision>
  <dc:subject/>
  <dc:title/>
</cp:coreProperties>
</file>