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165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х гражданских служащих государственной жилищной инспекции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должно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 234,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436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А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0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PRIMERA 1.6 C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021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ошкина Т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511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Н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783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8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ил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46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9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499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в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100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С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ла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738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26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657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 2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277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ЛАДА ГРАНТА 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88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, учета и лицензи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9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OUT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01 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ов С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881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965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шева 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279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 55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Е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6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PRIM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97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туз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контроля содержания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745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70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Р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688,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еева З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 065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в В. 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6/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50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22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718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747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8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ODA YE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 708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 3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363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шева У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63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851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871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589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а О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5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ж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164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643,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онит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, учета и лицен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 029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 934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Г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бщего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 236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ова Ю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489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они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а, учета и лицен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 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8 439, 2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13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ьце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658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633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 Р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 844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содержания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813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734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ина Л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контроля исполнения требований к порядку исполь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 изменению статуса помещений МКД, опре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остава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734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 813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рская 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808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7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50"/>
        <w:gridCol w:w="1134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в Б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онтроля предоставления 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9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13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417"/>
        <w:gridCol w:w="1134"/>
        <w:gridCol w:w="1418"/>
        <w:gridCol w:w="821"/>
        <w:gridCol w:w="29"/>
        <w:gridCol w:w="1105"/>
        <w:gridCol w:w="29"/>
        <w:gridCol w:w="1276"/>
        <w:gridCol w:w="1134"/>
        <w:gridCol w:w="992"/>
        <w:gridCol w:w="1701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Д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исполнения требований к устано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платы за жилищно-коммун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, к фор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расх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средств фондов капи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 0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 9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ebalahonova</dc:creator>
  <dc:description/>
  <cp:keywords/>
  <dc:language>en-US</dc:language>
  <cp:lastModifiedBy>Юлия Ю.А.. Разумова</cp:lastModifiedBy>
  <cp:lastPrinted>2020-05-14T09:53:00Z</cp:lastPrinted>
  <dcterms:modified xsi:type="dcterms:W3CDTF">2020-05-19T07:41:00Z</dcterms:modified>
  <cp:revision>627</cp:revision>
  <dc:subject/>
  <dc:title/>
</cp:coreProperties>
</file>