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министер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ской обороны и </w:t>
      </w: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</w:t>
      </w:r>
      <w:r>
        <w:rPr>
          <w:b/>
        </w:rPr>
        <w:t xml:space="preserve">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и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евс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Главны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2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2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2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74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сс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Хаджи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7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Chevrolet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GMT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3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amr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3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2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1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язни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94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Coroll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Vitz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рынз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19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3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55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4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97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Land</w:t>
            </w:r>
            <w:r>
              <w:rPr/>
              <w:t xml:space="preserve"> </w:t>
            </w:r>
            <w:r>
              <w:rPr>
                <w:bCs/>
              </w:rPr>
              <w:t>Crui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хов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2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ль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0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yota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4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с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0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3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бо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отдела в управ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5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гул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65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KI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erato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b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личк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6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леб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75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населенных пунктов - ЛПХ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‎</w:t>
            </w: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лос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40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бан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08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Volkswagen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Passa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8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23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еча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43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60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Rap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22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D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1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C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ль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29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yota Land Cruiser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1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ем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6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3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Toyota RAV4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88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6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spacing w:before="0" w:after="173"/>
              <w:ind w:left="-108" w:hanging="0"/>
              <w:rPr>
                <w:color w:val="000000"/>
              </w:rPr>
            </w:pP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Toyota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Cruiser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у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0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 2172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8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мерны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9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color w:val="C00000"/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4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исел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5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7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3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в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2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жухар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5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Pathfinder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val="en-US"/>
              </w:rPr>
              <w:t>SUZUK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YWAVE</w:t>
            </w:r>
            <w:r>
              <w:rPr>
                <w:bCs/>
              </w:rPr>
              <w:t xml:space="preserve"> 650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Мотоцикл</w:t>
            </w:r>
            <w:r>
              <w:rPr/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HONDA XL1000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ломиец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9/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 xml:space="preserve">HONDA ELYSION </w:t>
            </w: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роб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16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рб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68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</w:rPr>
              <w:t xml:space="preserve">Nissan </w:t>
            </w:r>
            <w:r>
              <w:rPr>
                <w:rStyle w:val="Extendedtextshort"/>
                <w:bCs/>
              </w:rPr>
              <w:t>Note</w:t>
            </w:r>
          </w:p>
          <w:p>
            <w:pPr>
              <w:pStyle w:val="Normal"/>
              <w:ind w:left="-108" w:hanging="0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lang w:val="en-US"/>
              </w:rPr>
              <w:t>Ford 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цено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68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nda Civic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7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ар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11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. </w:t>
            </w:r>
          </w:p>
          <w:p>
            <w:pPr>
              <w:pStyle w:val="Normal"/>
              <w:rPr/>
            </w:pPr>
            <w:r>
              <w:rPr/>
              <w:t>Садовый.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8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 xml:space="preserve">Садовый.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Лев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13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Renault Kole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копления за предыдущие годы. Ипотечный креди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укья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6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94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uzuk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5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3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всеся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но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5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  <w:lang w:val="en-US"/>
              </w:rPr>
              <w:t>-</w:t>
            </w:r>
            <w:r>
              <w:rPr>
                <w:rStyle w:val="Extendedtextshort"/>
                <w:bCs/>
                <w:lang w:val="en-US"/>
              </w:rPr>
              <w:t>Benz GLS 350 CD GLS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огиль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2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Mercedes-Benz   S 350 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77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Mercedes-Benz GLK 350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дых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61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ст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95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8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29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ифо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урмухамед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ав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5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несс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0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 от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Volkswagen 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новал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56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386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3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 8142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ПСБ81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2615</w:t>
            </w:r>
            <w:r>
              <w:rPr/>
              <w:t>,</w:t>
            </w:r>
            <w:r>
              <w:rPr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2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ддуб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3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46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м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6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Sienta</w:t>
            </w:r>
          </w:p>
          <w:p>
            <w:pPr>
              <w:pStyle w:val="Normal"/>
              <w:ind w:left="-108" w:hanging="0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у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30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  <w:r>
              <w:rPr/>
              <w:t xml:space="preserve"> </w:t>
            </w:r>
            <w:r>
              <w:rPr>
                <w:bCs/>
              </w:rPr>
              <w:t>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вушк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ц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4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Honda</w:t>
            </w:r>
            <w:r>
              <w:rPr>
                <w:rStyle w:val="Extendedtextshort"/>
                <w:bCs/>
              </w:rPr>
              <w:t xml:space="preserve"> </w:t>
            </w:r>
            <w:r>
              <w:rPr>
                <w:rStyle w:val="Extendedtextshort"/>
                <w:bCs/>
                <w:lang w:val="en-US"/>
              </w:rPr>
              <w:t>CR</w:t>
            </w:r>
            <w:r>
              <w:rPr>
                <w:rStyle w:val="Extendedtextshort"/>
                <w:bCs/>
              </w:rPr>
              <w:t>-</w:t>
            </w:r>
            <w:r>
              <w:rPr>
                <w:rStyle w:val="Extendedtextshort"/>
                <w:bCs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ынд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7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/>
              </w:rPr>
              <w:t>Daewo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iz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Груз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ГАЗ Газель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704 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7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ят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7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лез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3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люса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39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8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помещени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0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крут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71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9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лан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18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</w:rPr>
              <w:t xml:space="preserve">Chevrolet </w:t>
            </w:r>
            <w:r>
              <w:rPr>
                <w:bCs/>
                <w:lang w:val="en-US"/>
              </w:rPr>
              <w:t>F16D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3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ра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7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17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-2107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Ус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3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0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ре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9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Suzuki SX4 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23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45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14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oro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51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>
                <w:color w:val="C00000"/>
              </w:rPr>
            </w:pPr>
            <w:hyperlink r:id="rId12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3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ку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0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hyperlink r:id="rId13" w:tgtFrame="_blank">
              <w:r>
                <w:rPr>
                  <w:rStyle w:val="InternetLink"/>
                </w:rPr>
                <w:t>Renault Loga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Ящ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41/1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artitletext">
    <w:name w:val="car__title__text"/>
    <w:qFormat/>
    <w:rPr/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DsQFjAA&amp;url=http%3A%2F%2Fwww.toyota.ru%2Fnew-cars%2Fcamry%2Findex.json&amp;ei=RdZAVcHsN4a_ywPw_YGYAw&amp;usg=AFQjCNEUGEucQB8rn7XqpDDSr_AzwUERdg&amp;bvm=bv.91665533,d.bGQ&amp;cad=rja" TargetMode="External"/><Relationship Id="rId3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4" Type="http://schemas.openxmlformats.org/officeDocument/2006/relationships/hyperlink" Target="http://yandex.ru/clck/jsredir?from=yandex.ru%3Byandsearch%3Bweb%3B%3B&amp;text=&amp;etext=1009.WAQ6FDVfoNWh5_USYA-UZ1n1CHVFFftb14xL4p5tGPF_W6JdrqLMIthMRfadyu-9a8qybib9KB1akH71OP9CcA.cc97098da3979727177890606ccfc8713a83d0d6&amp;uuid=&amp;state=H4h8uvWmGgy1SdMM_MTqT1ReAbJypsHoEmoYaKDVFIDG_QRR7IvuOLhtek_pNs6k&amp;data=UlNrNmk5WktYejY4cHFySjRXSWhXTWdzSFFKeWhXM0tNS2h1ZEZUbzRRYW9KMkxnUXZwY0xUeVZ5TGF5bF9LUUJJbjN0VWFJaVhoM2F3TFRrNFRqWGJKWmhKWnQ5ZXJzSWpDb2x1dnRKdGUzeUtXT3ZQaVlxbWh4dkdQU2c1SF9YT19od3h1LXZwYWFVS2lrV0dMUFFvT2g3SXdfa3lNME1HMVZfTHA0ZjJ3SExWWEc3ODNkd25HNXEzMlFuVVpCUTl3OVhBOW1VbktFcXRWMDk2QTlWY0xVYTBrenl0YzgzcVlRcnVSUDVzYUFGRVV6aGhrQ0lNM2Z2VEZveXpLVFQyX1NjbHpVM2VNdkR3VXFXUXhub1pLdW5sblNqMUVVT1FRTXpTT19JUm9uVlFzMEdRSGYwSTNRUTdjMzhGS1BHTFI2RER5VjFhejVXdDBXdjc5TmtsMU51NmlVU21yT3BLOHc3bV9YN0x0RjJJZ05TRDNOa25aaWdWdWRkRnV5Yk5Ka184UTRHSUVLNmtXVlJsUFpySHF0OXlabEhfRGJ4ME5tRlMzZjBMRDVkZ1RqSGxHUmRrMm5SZEJqYlg5Yzk4bDZicW1LZU5GUVFoR1R4NlQxRWNHdWdobFk0YUVIeUk5dFEwMEdhMm9VN3ZoMEtKcEUzMG9MODlaTEtXNEE0c08yWGhWQlVINldDZ0pEcTVPSWFIVC1NQ2lzRnV2VnhfZ0U0SmlvNkhaWEFad3QxNGVEY2dOMDBpR1ZwcEthTzV5NEZpNjM3UUJfRTEwTHVnUi1PWmFaNTRrTHpBbi03SVUwaXJuMU56N1lOcGEtTjd0R004R3Fsc0R2YUwyRmVGX25wdTNDMzNxd2JWc1lCdEFtUzNDbWdXSkdvd2FUbzZHR09iLVNMQUoyc1M4TDgzYmxQVXdDUXZCSXB6bkNnNHRkaUJTMkM2OA&amp;b64e=2&amp;sign=a4a550ef1e0d1721e5ea704e15118585&amp;keyno=0&amp;cst=AiuY0DBWFJ4EhnbxqmjDhTfG2sGl7hAShpQx9Zet_JEhzwds_E2VMNbIGeLO7qAHUZBRaBBi4WMn9OoQsO2H45sXe7ToKHgF7DsGo9oB3ML6-gdBYXhs-4K_Uea2FBLMpIojqH_NjxNJ5Jbi2TRIvC8IFCltHZhiwpr_ne6X1id0oHZFz32EgD0kvfcrwSngq8Q8b4DQakU9mkvFOkSTTX-OCt6nuqEO&amp;ref=orjY4mGPRjk5boDnW0uvlpAgqs5Jg3quZS_mS0pxvDYIhfKa7MVKpYIiHoelGbjB-i_91VaWI1pOjSghm0BlNK4oul3xwrJOd9IUBsUCA4A1UEPgr_9Jl8mWmFOJNZeKlzhL7sl8gvA15VwxhSN0LZBJoWcCOyvFnwStbX64xEUxs2C_jpjl3QRzkhl_iGmsgap4C0lbVAI&amp;l10n=ru&amp;cts=1459326259533&amp;mc=4.3845171317931" TargetMode="External"/><Relationship Id="rId5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6" Type="http://schemas.openxmlformats.org/officeDocument/2006/relationships/hyperlink" Target="http://www.google.com/aclk?sa=L&amp;ai=Cr64L8xpCVYnJB8SMzAPSxYFQhsbJhgamneWD0wHC3OqMMAgAEAEoA2CEleiFkB3IAQGpAl-NZSr0BVU-qgQgT9CYo_YUxBVBQnOyG2LV3-ABAj09y7gR6r3STjp3MFO6BRMIhLPe_f6dxQIVRPRyCh3XcgD1ygUAgAfutuw4kAcDqAemvhvYBwE&amp;ei=8xpCVcTtBMToywPX5YGoDw&amp;sig=AOD64_1AHvKYFnTz47Ft2ztgKGdrV3goq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&amp;cad=rja" TargetMode="External"/><Relationship Id="rId7" Type="http://schemas.openxmlformats.org/officeDocument/2006/relationships/hyperlink" Target="http://www.googleadservices.com/pagead/aclk?sa=L&amp;ai=CkVU3sno_VfCPFoHTywPnlIGACcSE4OsH7Pi2jPwBztK9jjIIABACKANghJXohZAdoAHMp7nsA8gBAakC6cjrZymXVD6qBCZP0BSJuq6nCpOqbPqqZMjv8YV0FP1DxQi9l10kG9NWHrXDoP-21YgGAYAHnNjGE5AHA6gHpr4b2AcB&amp;ohost=www.google.com&amp;cid=5Gh3aYgvduuBK4ofSHanZxJniKCgHCyJ9AQddpzJrXzTTijY&amp;sig=AOD64_2x7-2ZGDWjDLI5RMSxukJimiL6Ow&amp;rct=j&amp;q=&amp;ved=0CCYQ0Qw&amp;adurl=http://click01.begun.ru/click.jsp%3Furl%3DgWRjN-P39vfVuPlw3P2xJxlqlhAwyOGUvLPXQGkAUD7rXdT0WxQH78CPL-1Mpc4YLiIYuOVDqBA1cvCGLQcmvRZhTlGF7Qo7XOkekb9l08IGqPwMrVibPgMggQHxUghJcxJz2LvYJvRy-GxODrQdAd29q5M7-o74wnXvHAN5Vku*QAoLwmbcPrQIiHJIffl4Z*aNNmZxpo5srR6*i7nHpd58p-8bNT-Unl0QtzPvPz51-VAVPSIBmaLmlvVgK43TiJaZcMwnWrOUTwn*&amp;cad=rja" TargetMode="External"/><Relationship Id="rId8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9" Type="http://schemas.openxmlformats.org/officeDocument/2006/relationships/hyperlink" Target="http://www.google.com/url?sa=t&amp;rct=j&amp;q=&amp;esrc=s&amp;source=web&amp;cd=6&amp;cad=rja&amp;uact=8&amp;sqi=2&amp;ved=0CC8QFjAF&amp;url=http%3A%2F%2Fauto.ria.com%2Fcar%2Fmercedes-benz%2Fs-350%2F&amp;ei=UuJAVayxJYmdsgGvjoDgDg&amp;usg=AFQjCNEjGdad0Uae_cbmAITe5zfH5LSs2g&amp;bvm=bv.91665533,d.bGQ" TargetMode="External"/><Relationship Id="rId10" Type="http://schemas.openxmlformats.org/officeDocument/2006/relationships/hyperlink" Target="http://www.google.com/url?sa=t&amp;rct=j&amp;q=&amp;esrc=s&amp;source=web&amp;cd=7&amp;cad=rja&amp;uact=8&amp;ved=0CDUQFjAG&amp;url=http%3A%2F%2Fauto.ria.com%2Fcar%2Fmercedes-benz%2Fglk-350%2F&amp;ei=EuNAVcGHEoqdsgGuiIGIDQ&amp;usg=AFQjCNENoK6fJX6Z_BsGjGhRalLEMJhMvA&amp;bvm=bv.91665533,d.bGQ" TargetMode="External"/><Relationship Id="rId11" Type="http://schemas.openxmlformats.org/officeDocument/2006/relationships/hyperlink" Target="http://www.google.com/url?sa=t&amp;rct=j&amp;q=&amp;esrc=s&amp;source=web&amp;cd=1&amp;cad=rja&amp;uact=8&amp;ved=0CEIQFjAA&amp;url=http%3A%2F%2Fwww.toyota.ru%2Fnew-cars%2Fcorolla%2Findex.json&amp;ei=ihFCVbLJA4XmyQPKm4H4Ag&amp;usg=AFQjCNHFeVnSeyDZazDJALJ4KeQNcUWxig&amp;bvm=bv.92189499,d.bGQ" TargetMode="External"/><Relationship Id="rId12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13" Type="http://schemas.openxmlformats.org/officeDocument/2006/relationships/hyperlink" Target="http://yandex.ru/clck/jsredir?from=yandex.ru%3Byandsearch%3Bweb%3B%3B&amp;text=&amp;etext=1369.uOHD0crE2Dqh6RfgfNeapwT8sI0VyQSerEc13_AOuDkGeTrbAkJvSsffitaU540S.847022248df0ecad5cc013d03b1924c243ef6eea&amp;uuid=&amp;state=H4h8uvWmGgy1SdMM_MTqTyNvJ6ag56YofcqpHg1gNskdDbhSLIbtnzaNznw-XhDpPXtEY_fXFJb9w7yqHxP8RI7YR8RGmVQFnDxqkAhviJSOpfuFSNIwq9DPcphrGcuCq_piQw9oeF7LIBw5nPfKG8qqfUSY6x67&amp;data=UlNrNmk5WktYejY4cHFySjRXSWhXTWdzSFFKeWhXM0tzUjJqZTBOLWlyS2xLdlZ0dnFwT3Fyc0FhNDEyU185bjd6ZXc5QmJrdjVWUzJFejdVSDAzRkw5YmJZY1I3XzlmSmJKZl9Xdjh0bnFOazU4cUUwRTRaZW9xbTNRdkptanNBeXg2a05xS0x5Y191eDJKZC1LSVFpcUZZa3UyYV9hbTdROHpPMnAxdG1BUGFJTVNTSWV0Ykg0d0tTVVBwLWtHQUgwWThQajhCRnRuYnN4ZkRwYS1jMndjVjN2Rkh4dEVEUVoxTFFUTXlKMG1qYlZ3Vm80ZF9BVVNjZlVTMTFmeVR1VHFBVDVJSzJWU09aYXRjaXZkRXhYcE1jbDAyWktFN3RuTFU2d0FrWUtEaC14VXgxUUJtazZOWHJwZ25XVWhaYUFuRWNqNm1xZkJmdU1RcUxzVG9TbTZoVE94Wnoza25xZmh3R2J1T2plX0tCYWdxdkVqQzNYYmh3UXNqcUp0QTJDdkEybVJDZ3FMOUY4cG1QQzh2Zzc2TkhZNGhRZ1ZnTVRDSG9xdkEwWWtUYmtkVFJHQWJvTmt1b0RJbFM3QkptQm0yaGhKNXk4&amp;b64e=2&amp;sign=0a89f76f4f454ccfbcf43b8ebe1ce7a3&amp;keyno=0&amp;cst=AiuY0DBWFJ4EhnbxqmjDhTfG2sGl7hAShpQx9Zet_JEhzwds_E2VMNbIGeLO7qAHUZBRaBBi4WOiNOUgBww99N1CUQTgrA2AfcC8xxLaSH5xYB4wmvQkzNEnfnaMylP-hxFJ3QIBV8Jw5gdiA7ykVwBNGBQHJHATMAQmoi__qkMoDj2Oi3tZ0ZW_XEOsEZOQPnBmnL4LrOrE0SkizYWbEYQwHIEU0bdYphizxJop3x8g6PGTsbB1IxxI4pOW2uBxoaemvp-JbMN_rYN1igmCuYb0E-5vTGhk-CIhKu4VOBZk_iMVdoovwhQwzhmCS4rMAinWVmh1CjT6aJhipAE3i_IqC3khotaoM5x_w6pkh2srXB2oDcHN8tRpjravvLAAR6oUaABXawouVBqVSXlTsVLAyzEn-VajHbZvw3Sa_PCxQhX3zyNOEh6dHsV8jrI5lBUeOh2tj1OidTczH9S8-bcKtzIOPdDfsY18Bq4dWqTrqO3imuZoQXe_2x0FvOgne-P0G3kqr9r249oB6gfdxWnxMLYjbS7aD2BihWTOW3qSrspSDTbn_hBsD6_nVQPsveYYSX8Z5ao6Bejt0PMWCrmcQ32ZSGLhRqS0Wb9Hg1DATInvWzVKHVaYXz_WWkfw8KeMhZmbzbXOAO9Fa66lJDK_uvj-iWeFzrqZi55plEXh8c4P7bdE4gOBs6faHWKBHPf4wugIe2LQ7ZP1BjQWSQ&amp;ref=orjY4mGPRjk5boDnW0uvlpAgqs5Jg3quKLfGKhgcZzlBh-w_NInSOY4el2-CiPHYO7GF5cbaHqai_jNs_r1LOFJI87k3jYhXUmhZ09pRtsC1_S_UMfWCZ1Erb0aTsOOvqkb6BDWA6Gg&amp;l10n=ru&amp;cts=1490343089434&amp;mc=3.54659356429493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0-07-24T09:49:00Z</dcterms:modified>
  <cp:revision>770</cp:revision>
  <dc:subject/>
  <dc:title/>
</cp:coreProperties>
</file>