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лиц, замещающих </w:t>
      </w:r>
      <w:r>
        <w:rPr>
          <w:sz w:val="28"/>
          <w:szCs w:val="28"/>
          <w:u w:val="single"/>
        </w:rPr>
        <w:t>должности государственной гражданской службы Омской области в Министерстве культуры Ом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865"/>
        <w:gridCol w:w="1402"/>
        <w:gridCol w:w="1417"/>
        <w:gridCol w:w="1128"/>
        <w:gridCol w:w="992"/>
        <w:gridCol w:w="1134"/>
        <w:gridCol w:w="992"/>
        <w:gridCol w:w="1298"/>
        <w:gridCol w:w="1418"/>
        <w:gridCol w:w="1275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культуры Ом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домов ИЖ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5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3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а Г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начальник отдела учета обязательств, исполнения сметы и отчетности управления экономики и финан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  <w:r>
              <w:rPr>
                <w:sz w:val="20"/>
                <w:szCs w:val="20"/>
              </w:rPr>
              <w:t>, 200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5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шева С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8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кина В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сектора правовой работы управления правовой и организационно-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сельскохоз.назна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A</w:t>
            </w:r>
            <w:r>
              <w:rPr>
                <w:sz w:val="20"/>
                <w:szCs w:val="20"/>
              </w:rPr>
              <w:t>, 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бщественно-деловых це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9/4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Х4, 200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ойота Хайлендер,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4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8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Е.Г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3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р Т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анализа и развития туристской инфраструктуры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27"/>
                <w:sz w:val="20"/>
                <w:szCs w:val="20"/>
              </w:rPr>
              <w:t>Автомобиль</w:t>
            </w:r>
            <w:r>
              <w:rPr>
                <w:rStyle w:val="FontStyle2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7"/>
                <w:sz w:val="20"/>
                <w:szCs w:val="20"/>
              </w:rPr>
              <w:t>легковой</w:t>
            </w:r>
            <w:r>
              <w:rPr>
                <w:rStyle w:val="FontStyle27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Style w:val="FontStyle27"/>
                <w:sz w:val="20"/>
                <w:szCs w:val="20"/>
                <w:lang w:val="en-US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TOYOTA LAND CRUISER PRADO, 2013 года</w:t>
            </w:r>
          </w:p>
          <w:p>
            <w:pPr>
              <w:pStyle w:val="Normal"/>
              <w:rPr>
                <w:rStyle w:val="FontStyle27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манова Н.С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-экономист управления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2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цевич Е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43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тов В.В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и развития туристской инфраструктуры управления по развитию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, 199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9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рскина Ю.П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и развития туристской инфраструктуры управления по развитию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-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0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едкова А.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7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Volkswagen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 w:val="20"/>
                <w:szCs w:val="20"/>
                <w:lang w:val="en-US"/>
              </w:rPr>
              <w:t>Polo</w:t>
            </w:r>
            <w:r>
              <w:rPr>
                <w:rStyle w:val="FontStyle27"/>
                <w:sz w:val="20"/>
                <w:szCs w:val="20"/>
              </w:rPr>
              <w:t>,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8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чинин К.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правовой и организационно-кадровой рабо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7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жова В.Ф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культуры и искусст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яйственного  использова-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hko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5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по вопросам государственной службы и кадров управления правовой и организационно-кадровой рабо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6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4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Н.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урганский прицеп 8213, 200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61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яжельникова И.С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контроля за соблюдением законодательства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рхивного дела архив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к В.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обязательств, исполнения сметы и отчетности управления экономики и финан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Мазда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9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анализа и развития туристской инфраструктуры управления по развитию туризм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Хэндэ Соляр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онда Акко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2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Т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ономист сектора финансового контроля управления экономики и финан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 200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24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2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8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ик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но-досуговой деятельности и библиот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+1/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но- досуговой деятельности и библиотек управления культуры и искус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лесткина В.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но-досуговой деятельности и библиотек управления культуры и искус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, 199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5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1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аков О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охранению и государственной охране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адовый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</w:t>
            </w:r>
            <w:r>
              <w:rPr>
                <w:sz w:val="20"/>
                <w:szCs w:val="20"/>
              </w:rPr>
              <w:t>, 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3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д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NICCAN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TIN</w:t>
            </w:r>
            <w:r>
              <w:rPr>
                <w:rStyle w:val="FontStyle27"/>
                <w:sz w:val="20"/>
                <w:szCs w:val="20"/>
              </w:rPr>
              <w:t xml:space="preserve">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99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ягаева Г.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5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кова С.В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работе со средствами массов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6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галина М.Ю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 – бухгалтер- ревизор сектора финансового контроля управле-ния экономики и финан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И.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ономист управления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3,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66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якова А.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55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иверин М.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ультурно-досуго-вой деятельности и библиотек управ-ления культуры и искусст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9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ва А.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культуры Ом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Greta, 2017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6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Т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96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чёва М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ономист управления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Митсубиси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; Тойота Раум, 199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3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но-досуговой деятельности и библиотек управления культуры и искус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а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ельхозис-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835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онюк С.В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по сохранению и государственной охране объектов культурного наслед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23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оженко Т.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обязательств, исполнения сметы и отчетности управления экономики и финанс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Блюберд Силф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оролла Спас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8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8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лина Т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ового контроля управления экономики и финан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310, 200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 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7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1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Т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контроля за соблюдением законодательства в области архивного дела архив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745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й Д.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организационно-кадровой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я населенных пунктов-для размещения домов индив. жилой за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>BENZ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 xml:space="preserve">C180 </w:t>
            </w:r>
            <w:r>
              <w:rPr>
                <w:rStyle w:val="FontStyle27"/>
                <w:sz w:val="20"/>
                <w:szCs w:val="20"/>
                <w:lang w:val="en-US"/>
              </w:rPr>
              <w:t>CGI</w:t>
            </w:r>
            <w:r>
              <w:rPr>
                <w:rStyle w:val="FontStyle27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  <w:lang w:val="en-US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 xml:space="preserve">2010 </w:t>
            </w:r>
            <w:r>
              <w:rPr>
                <w:rStyle w:val="FontStyle27"/>
                <w:sz w:val="20"/>
                <w:szCs w:val="20"/>
              </w:rPr>
              <w:t>год</w:t>
            </w:r>
            <w:r>
              <w:rPr>
                <w:rStyle w:val="FontStyle27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 xml:space="preserve">GL320 CDI, </w:t>
            </w:r>
            <w:r>
              <w:rPr>
                <w:rStyle w:val="FontStyle27"/>
                <w:sz w:val="20"/>
                <w:szCs w:val="20"/>
              </w:rPr>
              <w:t>2008 год</w:t>
            </w:r>
            <w:r>
              <w:rPr>
                <w:rStyle w:val="FontStyle27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шинский А.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контроля за соблюдением законодательства в области архивного дела архив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енко Е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т сектора правовой работы управления правовой и организационно-кадровой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И.Ф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культуры Ом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е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я в 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5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ёва Светлана Юрье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Toyota Nadia</w:t>
            </w:r>
            <w:r>
              <w:rPr>
                <w:rStyle w:val="FontStyle27"/>
                <w:sz w:val="20"/>
                <w:szCs w:val="20"/>
              </w:rPr>
              <w:t>, 198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38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нева Е.С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надзора, учета и использования объектов культурного наследия управления по сохранению и государственной охране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TOYOTA WILLVI,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00 год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Легковой автомобиль Lada Largus, 2013 год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3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О.В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контроля за соблюдением законодательства в области архивного дела архив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7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6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стенко М.С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анализа и развития туристской инфраструктуры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цкая М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о развитию туриз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2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75" w:right="476" w:gutter="0" w:header="720" w:top="86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4:00Z</dcterms:created>
  <dc:creator>AppingAG</dc:creator>
  <dc:description/>
  <cp:keywords/>
  <dc:language>en-US</dc:language>
  <cp:lastModifiedBy>Оксана В. Мунина</cp:lastModifiedBy>
  <cp:lastPrinted>2018-05-08T09:39:00Z</cp:lastPrinted>
  <dcterms:modified xsi:type="dcterms:W3CDTF">2020-08-03T09:20:00Z</dcterms:modified>
  <cp:revision>54</cp:revision>
  <dc:subject/>
  <dc:title>Сведения</dc:title>
</cp:coreProperties>
</file>