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42424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24242"/>
          <w:kern w:val="2"/>
          <w:sz w:val="24"/>
          <w:szCs w:val="24"/>
          <w:lang w:eastAsia="ru-RU"/>
        </w:rPr>
        <w:t xml:space="preserve">Све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42424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24242"/>
          <w:kern w:val="2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42424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24242"/>
          <w:kern w:val="2"/>
          <w:sz w:val="24"/>
          <w:szCs w:val="24"/>
          <w:lang w:eastAsia="ru-RU"/>
        </w:rPr>
        <w:t xml:space="preserve">Главы Чувашской Республики М.В. Игнатьева и членов его семь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424242"/>
          <w:kern w:val="2"/>
          <w:sz w:val="24"/>
          <w:szCs w:val="24"/>
          <w:lang w:eastAsia="ru-RU"/>
        </w:rPr>
        <w:t>за период с 1 января по 31 декабря 201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42424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24242"/>
          <w:kern w:val="2"/>
          <w:sz w:val="24"/>
          <w:szCs w:val="24"/>
          <w:lang w:eastAsia="ru-RU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476"/>
        <w:gridCol w:w="2049"/>
        <w:gridCol w:w="1071"/>
        <w:gridCol w:w="1026"/>
        <w:gridCol w:w="1478"/>
        <w:gridCol w:w="1778"/>
        <w:gridCol w:w="947"/>
        <w:gridCol w:w="1051"/>
        <w:gridCol w:w="3205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Доход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за 2013 г. (руб.)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 лица, замещающего государственную должность Российской Федерации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его супруги за три последних года, предшествующих совершению сделки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жения</w:t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  <w:lang w:eastAsia="ru-RU"/>
              </w:rPr>
              <w:t>ИГНАТЬЕВ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  <w:lang w:eastAsia="ru-RU"/>
              </w:rPr>
              <w:t>Михаи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  <w:lang w:eastAsia="ru-RU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3 260 084,5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доход по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основному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60 125,93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ой доход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62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50599</w:t>
            </w:r>
          </w:p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жилой дом </w:t>
              <w:br/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жилой дом </w:t>
              <w:br/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1/3 доли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216,2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95,4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129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389 764,9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2,1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ой доход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гаражный бокс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253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2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623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500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282,6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3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Mercedes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val="en-US" w:eastAsia="ru-RU"/>
              </w:rPr>
              <w:t>Benz B</w:t>
            </w: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 170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безвозмездное пользование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129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24 768,2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0,0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иной доход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1/3 доли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129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6 856,11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(доход по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 xml:space="preserve">основному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месту работы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(1/3 доли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129,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42424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0:00Z</dcterms:created>
  <dc:creator>Светлана Ефимова</dc:creator>
  <dc:description/>
  <cp:keywords/>
  <dc:language>en-US</dc:language>
  <cp:lastModifiedBy>analit8</cp:lastModifiedBy>
  <cp:lastPrinted>2014-05-12T11:44:00Z</cp:lastPrinted>
  <dcterms:modified xsi:type="dcterms:W3CDTF">2014-05-15T09:20:00Z</dcterms:modified>
  <cp:revision>2</cp:revision>
  <dc:subject/>
  <dc:title>Сведения </dc:title>
</cp:coreProperties>
</file>