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оходах, расходах, об имуществе и обязательствах имущественного характера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Чувашской Республики и должности государственной гражданской службы Чувашской Республики, назначение на которые и       освобождение от которых осуществляет Глава Чувашской Республик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период с 1 января по 31 декабря 2013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556"/>
        <w:gridCol w:w="1850"/>
        <w:gridCol w:w="983"/>
        <w:gridCol w:w="1276"/>
        <w:gridCol w:w="2124"/>
        <w:gridCol w:w="1700"/>
        <w:gridCol w:w="1134"/>
        <w:gridCol w:w="992"/>
        <w:gridCol w:w="2280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Доход</w:t>
            </w:r>
          </w:p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424242"/>
                <w:sz w:val="24"/>
                <w:szCs w:val="24"/>
              </w:rPr>
              <w:t>за 201</w:t>
            </w:r>
            <w:r>
              <w:rPr>
                <w:color w:val="424242"/>
                <w:sz w:val="24"/>
                <w:szCs w:val="24"/>
                <w:lang w:val="en-US"/>
              </w:rPr>
              <w:t>3</w:t>
            </w:r>
            <w:r>
              <w:rPr>
                <w:color w:val="424242"/>
                <w:sz w:val="24"/>
                <w:szCs w:val="24"/>
              </w:rPr>
              <w:t xml:space="preserve"> г. (руб.)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>
          <w:trHeight w:val="3222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2"/>
                <w:szCs w:val="22"/>
              </w:rPr>
              <w:t>Страна</w:t>
              <w:br/>
              <w:t>располо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</w:t>
              <w:br/>
              <w:t>расположен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едседатель Кабин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96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02,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50,8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ver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reelander</w:t>
            </w:r>
            <w:r>
              <w:rPr>
                <w:sz w:val="24"/>
                <w:szCs w:val="24"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 9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/4 доли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ич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Председателя Кабинета Министров Чувашской Республики – Руководитель Администрации Главы Чувашской Республики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3 98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on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2.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 839,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545,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Ени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меститель Председателя Кабинета Министров Чувашской Республики – министр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8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17,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 242,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86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доли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lantra</w:t>
            </w:r>
            <w:r>
              <w:rPr>
                <w:sz w:val="24"/>
                <w:szCs w:val="24"/>
              </w:rPr>
              <w:t xml:space="preserve"> 1.6 </w:t>
            </w:r>
            <w:r>
              <w:rPr>
                <w:sz w:val="24"/>
                <w:szCs w:val="24"/>
                <w:lang w:val="en-US"/>
              </w:rPr>
              <w:t>GL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еститель Председателя Кабин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– минист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7 037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2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051</w:t>
            </w:r>
            <w:r>
              <w:rPr>
                <w:sz w:val="24"/>
                <w:szCs w:val="24"/>
              </w:rPr>
              <w:t>,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7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-бок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ssa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72,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ewoo Matiz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Самой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еститель Председателя Кабин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– минист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равоохранения и социального 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2 298,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74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lang w:val="en-US"/>
              </w:rPr>
              <w:t>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3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 795,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0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9,6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ord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ocu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96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РЕЛЬК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(министр экономического развития, промышленности и торговли Чувашской Республик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758,4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 93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2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9,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 RAV</w:t>
            </w:r>
            <w:r>
              <w:rPr>
                <w:sz w:val="24"/>
                <w:szCs w:val="24"/>
              </w:rPr>
              <w:t xml:space="preserve">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 574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012,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Андре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 xml:space="preserve">(министр информационной политики и массовых коммуникаций 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ой 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)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7 387,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7 797,00 (иной доход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COROLL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Ефи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истр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 xml:space="preserve">культуры, по делам национальностей и архивного дела Чувашской 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)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1 624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79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AV</w:t>
            </w:r>
            <w:r>
              <w:rPr>
                <w:sz w:val="24"/>
                <w:szCs w:val="24"/>
              </w:rPr>
              <w:t xml:space="preserve"> 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40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17,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истр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олодежной политики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ой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716,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 997,2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a Sportage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план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 Минс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най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истр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ных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ов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экологии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0 026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ALINA</w:t>
            </w:r>
            <w:r>
              <w:rPr>
                <w:sz w:val="24"/>
                <w:szCs w:val="24"/>
              </w:rPr>
              <w:t xml:space="preserve"> ВАЗ-1119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ый най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ЗЬМ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 xml:space="preserve">(министр имущественных и земельных отношений Чувашской 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)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 618,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913,4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590,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678,9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35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Марков </w:t>
            </w:r>
          </w:p>
          <w:p>
            <w:pPr>
              <w:pStyle w:val="Normal"/>
              <w:spacing w:lineRule="auto" w:line="228"/>
              <w:ind w:right="-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  <w:p>
            <w:pPr>
              <w:pStyle w:val="Normal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истр строительства, архитектуры и жилищно-комму-нального хозяйства Чувашской Республики)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3 700,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00,3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AMR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 643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Ме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министр физической культуры и спор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4 720,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79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й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627,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окопь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ис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сти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2 9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 46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вмест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чное стро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 65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198,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вмест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рол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пик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липп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ич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 xml:space="preserve">(министр транспорта и дорожного хозяйства Чувашской 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 347,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7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 332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 3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уководитель Государственной жилищной инспекции Чувашской Республики – главный государственный жилищный инспектор Чувашской Республик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 183,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 503,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5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2-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/5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/5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б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руководитель Государственной службы Чувашской Республики по конкурентной политике и тарифа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5 643,9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238,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-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-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-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63,2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816,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3102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-бок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РИ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ьник Государственной инспекции по надзору за техническим состоянием самоходных машин и других видов техники Чувашской Республики – главный государственный инженер-инспектор Чувашской Республи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401,5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 465,33 (иной дох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озяйственные построй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 058,3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 498,46 (иной доход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озяйственные построй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РИ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уководитель Государственной службы занятости населения Чувашской Республик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1 761,8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79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974,9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Ю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уководитель Государственной службы Чувашской Республики по охране, контролю и регулированию использования объектов животного мира и среды их обитани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 536,5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108,7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вмест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852,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вмест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а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уководитель Государственного комитета Чувашской Республики по делам гражданской обороны и чрезвычайным ситуация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 152,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 432,8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RAIL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2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922</w:t>
            </w:r>
            <w:r>
              <w:rPr>
                <w:sz w:val="24"/>
                <w:szCs w:val="24"/>
              </w:rPr>
              <w:t>,8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ь Государственной ветеринарной службы Чувашской Республик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 459,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-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346,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45:00Z</dcterms:created>
  <dc:creator>Администратор</dc:creator>
  <dc:description/>
  <dc:language>en-US</dc:language>
  <cp:lastModifiedBy>ub5</cp:lastModifiedBy>
  <cp:lastPrinted>2014-05-14T11:46:00Z</cp:lastPrinted>
  <dcterms:modified xsi:type="dcterms:W3CDTF">2014-05-14T10:45:00Z</dcterms:modified>
  <cp:revision>2</cp:revision>
  <dc:subject/>
  <dc:title>Сведения</dc:title>
</cp:coreProperties>
</file>