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Style w:val="StrongEmphasis"/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Сведения о доходах, об имуществе и обязательствах имущественного характера, представленные депутатами и сотрудниками Аппарата Народного Собрания  Республики Ингушетия  за период с 1 января 2013 года по 31 декабря 2013 года  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pacing w:lineRule="atLeast" w:line="240" w:before="280" w:after="280"/>
        <w:jc w:val="center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51"/>
        <w:gridCol w:w="2597"/>
        <w:gridCol w:w="2090"/>
        <w:gridCol w:w="2733"/>
        <w:gridCol w:w="1085"/>
        <w:gridCol w:w="1673"/>
        <w:gridCol w:w="2241"/>
      </w:tblGrid>
      <w:tr>
        <w:trPr/>
        <w:tc>
          <w:tcPr>
            <w:tcW w:w="2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Фамилия, имя, отчество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Должность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Общая сумма декларированного годового дохода за 2013 г. (руб.)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4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Перечень объектов недвижимого имущества,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принадлежащих на праве собственности или находящихся в пользовании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2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(вид, марка)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Вид объектов недвижимости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Площадь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(кв.м)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Страна расположения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Яндиев Магамет Джабраилович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уководитель Аппарата НС РИ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      </w:t>
            </w:r>
            <w:r>
              <w:rPr>
                <w:color w:val="333333"/>
                <w:sz w:val="22"/>
                <w:szCs w:val="22"/>
              </w:rPr>
              <w:t xml:space="preserve">1546068,59   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безвозмездное пользование) земельный участок (индивидуальная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12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10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Россия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Тойота «</w:t>
            </w:r>
            <w:r>
              <w:rPr>
                <w:color w:val="333333"/>
                <w:sz w:val="22"/>
                <w:szCs w:val="22"/>
                <w:lang w:val="en-US"/>
              </w:rPr>
              <w:t>Camry</w:t>
            </w:r>
            <w:r>
              <w:rPr>
                <w:color w:val="333333"/>
                <w:sz w:val="22"/>
                <w:szCs w:val="22"/>
              </w:rPr>
              <w:t>» – седан; «</w:t>
            </w:r>
            <w:r>
              <w:rPr>
                <w:color w:val="333333"/>
                <w:sz w:val="22"/>
                <w:szCs w:val="22"/>
                <w:lang w:val="en-US"/>
              </w:rPr>
              <w:t>Ford</w:t>
            </w:r>
            <w:r>
              <w:rPr>
                <w:color w:val="333333"/>
                <w:sz w:val="22"/>
                <w:szCs w:val="22"/>
              </w:rPr>
              <w:t xml:space="preserve">» - седан      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упруга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     </w:t>
            </w:r>
            <w:r>
              <w:rPr>
                <w:color w:val="333333"/>
                <w:sz w:val="22"/>
                <w:szCs w:val="22"/>
              </w:rPr>
              <w:t xml:space="preserve">162240,0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 (индивидуальная)  квартира(индивидуальная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Россия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     </w:t>
            </w:r>
            <w:r>
              <w:rPr>
                <w:color w:val="333333"/>
                <w:sz w:val="22"/>
                <w:szCs w:val="22"/>
              </w:rPr>
              <w:t>УАЗ – 469             -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ев Ислам Даудович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Аппарата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1016590,52 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ЖС(индивидуальна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участок (аренда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(право пользования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араж (индивидуальная) гараж (кооператив) жилой дом (безвозмездное пользование) 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00     600      150        28          2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36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Тойота Прадо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583852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) квартира (безвозмездное пользование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,3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100 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 Квартира (общая долевая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50,3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безвозмездное пользование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Экажева Фатима Магометовна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мощник Председателя НС РИ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    </w:t>
            </w:r>
            <w:r>
              <w:rPr>
                <w:color w:val="333333"/>
                <w:sz w:val="22"/>
                <w:szCs w:val="22"/>
              </w:rPr>
              <w:t xml:space="preserve">625583,26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   (безвозмездное пользование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 xml:space="preserve">145,2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                </w:t>
            </w:r>
            <w:r>
              <w:rPr>
                <w:color w:val="333333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лиева Ада Руслановна 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ферент  Председателя НС РИ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      </w:t>
            </w:r>
            <w:r>
              <w:rPr>
                <w:color w:val="333333"/>
                <w:sz w:val="22"/>
                <w:szCs w:val="22"/>
              </w:rPr>
              <w:t xml:space="preserve">200381,98 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   (безвозмездное пользование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75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                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   </w:t>
            </w:r>
            <w:r>
              <w:rPr>
                <w:color w:val="333333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алимжанова Светлана Джабраиловна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омощник Председателя НС РИ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    </w:t>
            </w:r>
            <w:r>
              <w:rPr>
                <w:color w:val="333333"/>
                <w:sz w:val="22"/>
                <w:szCs w:val="22"/>
              </w:rPr>
              <w:t xml:space="preserve">576074,21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                                                          (индивидуальная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42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                  </w:t>
            </w:r>
            <w:r>
              <w:rPr>
                <w:color w:val="333333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аутиев Заурбек Саварбекович   </w:t>
            </w:r>
          </w:p>
        </w:tc>
        <w:tc>
          <w:tcPr>
            <w:tcW w:w="2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отдела правового обеспечения и социально-экономического анализа Аппарата НСРИ</w:t>
            </w:r>
          </w:p>
        </w:tc>
        <w:tc>
          <w:tcPr>
            <w:tcW w:w="2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333333"/>
                <w:sz w:val="22"/>
                <w:szCs w:val="22"/>
              </w:rPr>
              <w:t xml:space="preserve">       </w:t>
            </w:r>
            <w:r>
              <w:rPr>
                <w:color w:val="333333"/>
                <w:sz w:val="22"/>
                <w:szCs w:val="22"/>
              </w:rPr>
              <w:t xml:space="preserve">380544,91      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, собственность)           жилой дом(безвозмездное пользование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курова Фатима Микаиловна 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ела правового обеспечения и социально-экономического анализа Аппарата НСРИ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     </w:t>
            </w:r>
            <w:r>
              <w:rPr>
                <w:color w:val="333333"/>
                <w:sz w:val="22"/>
                <w:szCs w:val="22"/>
              </w:rPr>
              <w:t xml:space="preserve">328520,33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безвозмездное пользование)                                                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6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ков Батыр Бекханович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го отдела  Аппарата НСРИ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      </w:t>
            </w:r>
            <w:r>
              <w:rPr>
                <w:color w:val="333333"/>
                <w:sz w:val="22"/>
                <w:szCs w:val="22"/>
              </w:rPr>
              <w:t xml:space="preserve">445997,98  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      (индивидуальная)                                                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97,7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оссия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</w:rPr>
              <w:t xml:space="preserve">Тойота </w:t>
            </w:r>
            <w:r>
              <w:rPr>
                <w:color w:val="333333"/>
                <w:sz w:val="22"/>
                <w:szCs w:val="22"/>
                <w:lang w:val="en-US"/>
              </w:rPr>
              <w:t>CAMRY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        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 xml:space="preserve">731203,39  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,7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     (безвозмездное пользование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,7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      (безвозмездное пользование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,7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оссия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ева Лейла Магомедовна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токольно-редакционного отдела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584599,74 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ЖС, 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000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42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оссия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42 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оссия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ьгиева Мадина Макшариповна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бухгалтерского учета и финансов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540109,99 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  (безвозмездное пользование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94 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оссия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шкова Мовлатхан Идрисовна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отдела делопроизводства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549470,48  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оссия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зуртанова Хади Магометовна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 отдела делопроизводства 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296665,35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814080  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140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 xml:space="preserve">140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мгоев Илес Магометбаширович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правового обеспечения и социально-экономического анализа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304889,80 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98 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оссия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 xml:space="preserve">LADA 217030 PRIORA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63100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безвозмездное пользование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98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безвозмездное пользование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98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зиева Любовь Муратовна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 компьютерного и программного обеспечения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651768,79  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   пользование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75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оссия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45011,84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   пользование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75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оссия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диев Алаудин Магометович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адров и государственной службы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699402,56 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безвозмездное пользование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70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ВАЗ 21099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292911,0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безвозмездное пользование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70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200,0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безвозмездное пользование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70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200,0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безвозмездное пользование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70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киев Якуб Умат-Гиреевич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информационно-аналитического отдела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418639,48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безвозмездное пользование) 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42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260000,0 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безвозмездное пользование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42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49520,0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безвозмездное пользование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42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200,0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безвозмездное пользование) 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42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200,0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безвозмездное пользование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42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200,0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безвозмездное пользование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42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риев  Магом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султанович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утат,Председатель Народного собрания Республики Ингушетия 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1658383,24  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) 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220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«Ланд Крузер»-200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00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 собственность )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220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оссия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Тойота «Авенсис»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иев Рус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тович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утат,заместитель Председателя Народного Собрания Республики Ингушетия 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1380552,02  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безвозмездное пользование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61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06800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безвозмездное пользование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безвозмездное пользование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безвозмездное пользование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безвозмездное пользование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безвозмездное пользование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ажев Мухарбек Магомедгиреевич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, заместитель Председателя Народного Собрания Республики Ингушетия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341991,30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ИЖС) жилой дом                            (собственность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84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--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543600,0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ИЖС) жилой дом (безвозмездное пользование) 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000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84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ойота «</w:t>
            </w:r>
            <w:r>
              <w:rPr>
                <w:color w:val="333333"/>
                <w:sz w:val="22"/>
                <w:szCs w:val="22"/>
                <w:lang w:val="en-US"/>
              </w:rPr>
              <w:t>COROLA</w:t>
            </w:r>
            <w:r>
              <w:rPr>
                <w:color w:val="333333"/>
                <w:sz w:val="22"/>
                <w:szCs w:val="22"/>
              </w:rPr>
              <w:t xml:space="preserve">»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канов    Абдул – Вагап Мартаскович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утат,председатель комитета  по экономической политике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2100182,95  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87293,0 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хороев Ях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йшевич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утат,председатель  комитета по здравоохранению, социальной политике и труду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910524 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земельный участок (ИЖС,  индивидуальная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2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700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     </w:t>
            </w:r>
            <w:r>
              <w:rPr>
                <w:color w:val="333333"/>
                <w:sz w:val="22"/>
                <w:szCs w:val="22"/>
              </w:rPr>
              <w:t>Автоприцеп легкового автомобиля САЗ 82994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112007 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оссия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оссия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ичный Василий Иванович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утат,председатель комитета  по науке, образованию,  культуре и спорту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1316919,17  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 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сток под жилым домом-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)      жилой дом-2 (собственность)                     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333333"/>
                <w:sz w:val="22"/>
                <w:szCs w:val="22"/>
              </w:rPr>
              <w:t xml:space="preserve">587,46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0,4;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; 53,3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оссия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ВАЗ «Калина»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89000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(безвозмездное пользование) 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3,3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 xml:space="preserve">-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иева Марьям Султановна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утат,заместитель председателя комитета по местному самоуправлению, национальной политике, связям с общественными   и религиозными  объединениями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996444,3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возмездное пользование)   земельный  участок (договор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96 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6,75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оссия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525851,97 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6,7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6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333333"/>
                <w:sz w:val="22"/>
                <w:szCs w:val="22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хильгов Сет-Салим Хусенович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путат,председатель комитета по местному самоуправлению, национальной политике, связям с общественными   и религиозными  объединениями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963081,30 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92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оссия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Джип «Ланд Крузер» 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182400 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100 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лхороев Ахм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утат,заместитель председателя  комитета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ой политике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 xml:space="preserve">918570,0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3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оссия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автомашина «Инфинити </w:t>
            </w:r>
            <w:r>
              <w:rPr>
                <w:color w:val="333333"/>
                <w:sz w:val="22"/>
                <w:szCs w:val="22"/>
                <w:lang w:val="en-US"/>
              </w:rPr>
              <w:t>FX</w:t>
            </w:r>
            <w:r>
              <w:rPr>
                <w:color w:val="333333"/>
                <w:sz w:val="22"/>
                <w:szCs w:val="22"/>
              </w:rPr>
              <w:t>-50»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ВАЗ – 21074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гатырев Ильяс Сулейманович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утат, заместитель председателя  комитета по здравоохранению социальной политике и труду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920028 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56,6 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Седан «</w:t>
            </w:r>
            <w:r>
              <w:rPr>
                <w:color w:val="333333"/>
                <w:sz w:val="22"/>
                <w:szCs w:val="22"/>
                <w:lang w:val="en-US"/>
              </w:rPr>
              <w:t>BMW</w:t>
            </w:r>
            <w:r>
              <w:rPr>
                <w:color w:val="333333"/>
                <w:sz w:val="22"/>
                <w:szCs w:val="22"/>
              </w:rPr>
              <w:t>-</w:t>
            </w:r>
            <w:r>
              <w:rPr>
                <w:color w:val="333333"/>
                <w:sz w:val="22"/>
                <w:szCs w:val="22"/>
                <w:lang w:val="en-US"/>
              </w:rPr>
              <w:t>M</w:t>
            </w:r>
            <w:r>
              <w:rPr>
                <w:color w:val="333333"/>
                <w:sz w:val="22"/>
                <w:szCs w:val="22"/>
              </w:rPr>
              <w:t xml:space="preserve">5»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 xml:space="preserve">Седан «Мерседес»      </w:t>
            </w:r>
            <w:r>
              <w:rPr>
                <w:color w:val="333333"/>
                <w:sz w:val="22"/>
                <w:szCs w:val="22"/>
                <w:lang w:val="en-US"/>
              </w:rPr>
              <w:t>S</w:t>
            </w:r>
            <w:r>
              <w:rPr>
                <w:color w:val="333333"/>
                <w:sz w:val="22"/>
                <w:szCs w:val="22"/>
              </w:rPr>
              <w:t xml:space="preserve">-320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34300,0  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оссия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безвозмездное пользование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20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аев  Жунаит Хумитович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путат, заместитель председателя  комитета по конституционному и избирательному законодательству, законности, правопорядку и безопасности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822138,44 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color w:val="333333"/>
                <w:sz w:val="22"/>
                <w:szCs w:val="22"/>
              </w:rPr>
              <w:t>собственность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возмездное пользование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66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оссия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94592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66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96696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66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ружев Абдул-Хамид Ахметович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утат, заместитель председателя комитета по бюджету, налогам и финансовой политике 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5326,08   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91 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Россия 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- 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107200,0  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    (под ИЖС)                  жилой дом  (собственность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000;       91    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119700,0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1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91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91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91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шева Жансурат Джабраиловна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, заместитель председателя комитета по образованию, науке, культуре и спорту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075348,52  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,  квартира (собственность)        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60 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60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50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0000,0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(собственность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250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лоев Бейал Магомедович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утат, председатель комитета по аграрно-продовольственной  политик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ю и охране окружающей среды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873407,63 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– 2 (собственность)       квартира (индивидуальная собственность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   </w:t>
            </w:r>
            <w:r>
              <w:rPr>
                <w:color w:val="333333"/>
                <w:sz w:val="22"/>
                <w:szCs w:val="22"/>
              </w:rPr>
              <w:t xml:space="preserve">600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02     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751,93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6,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6,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безвозмездное пользование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56,8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56,8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безвозмездное пользование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6,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безвозмездное пользование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6,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диев Амирхан Багаудинович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, член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итета по конституционному и избирательному законодательству, законности, правопорядку и безопасности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713660,19 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безвозмездное пользование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21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Фольксваген Пассат 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5455,23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безвозмездное пользование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21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безвозмездное пользование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21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безвозмездное пользование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21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безвозмездное пользование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21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безвозмездное пользование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21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боев Магомед Бесланович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, член комитета по бюджету, налогам и финансовой политике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6000,0 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индивидуальная)       жилой дом(индивидуальная) 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550  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50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159000,0 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безвозмездное пользование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безвозмездное пользование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безвозмездное пользование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безвозмездное пользование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безвозмездное пользование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киев Асхаб Абдрахманович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8185,0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индивидуальная)  квартира (индивидуальная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10,0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64,0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ВАЗ – 2107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5,0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безвозмездное пользование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10,0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цикиев Юсуп Бексултанович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, заместитель председателя комитета по аграрно-продовольственной политике, природопользованию и охране окружающей среды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0193,0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(индивидуальная)  квартира (безвозмездное пользование)   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25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ВАЗ – 2106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Шевролет-Лане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7978,20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безвозмездное пользование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25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безвозмездное пользование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25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шев Ахмед Магомедович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, член комитета по экономической политике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597,09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безвозмездное пользование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250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Мерседес-Бенц 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безвозмездное пользование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250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безвозмездное пользование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250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безвозмездное пользование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250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2"/>
                <w:szCs w:val="22"/>
              </w:rPr>
              <w:t xml:space="preserve">1200,0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безвозмездное пользование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250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2"/>
                <w:szCs w:val="22"/>
              </w:rPr>
              <w:t xml:space="preserve">1200,0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безвозмездное пользование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250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калов  Махмуд Султанович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, член комитета по образованию, науке, культуре и спорту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0000,0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индивидуальная)  жилой дом (безвозмездное пользование) 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600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00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 xml:space="preserve">Toyota Camry 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индивидуальная собственность)    жилой дом (безвозмездное пользование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64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00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иев Адам Русланович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, член комитета по здравоохранению, социальной политике и труду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38000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(индивидуальная собственность) жилой дом (безвозмездное пользование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40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60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Мерседес – 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S </w:t>
            </w:r>
            <w:r>
              <w:rPr>
                <w:color w:val="333333"/>
                <w:sz w:val="22"/>
                <w:szCs w:val="22"/>
              </w:rPr>
              <w:t xml:space="preserve">500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8080,77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(индивидуальная собственность) жилой дом(безвозмездное пользование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56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60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0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безвозмездное пользование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60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200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безвозмездное пользование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60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безвозмездное пользование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60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баков Хумит Джабиевич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, член комитета по экономической политике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600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индивидуальная собственность) жилой дом (индивидуальная собственность) жилой дом (индивидуальная собственность)  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41,5 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400 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Мерседес-Бенц </w:t>
            </w:r>
            <w:r>
              <w:rPr>
                <w:color w:val="333333"/>
                <w:sz w:val="22"/>
                <w:szCs w:val="22"/>
                <w:lang w:val="en-US"/>
              </w:rPr>
              <w:t>GL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Мерседес Бенц </w:t>
            </w:r>
            <w:r>
              <w:rPr>
                <w:color w:val="333333"/>
                <w:sz w:val="22"/>
                <w:szCs w:val="22"/>
                <w:lang w:val="en-US"/>
              </w:rPr>
              <w:t>ML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Мерседес Бенц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безвозмездное пользование)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300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59:00Z</dcterms:created>
  <dc:creator>Л.Мамсурова</dc:creator>
  <dc:description/>
  <cp:keywords/>
  <dc:language>en-US</dc:language>
  <cp:lastModifiedBy>Admin</cp:lastModifiedBy>
  <cp:lastPrinted>2012-04-28T17:46:00Z</cp:lastPrinted>
  <dcterms:modified xsi:type="dcterms:W3CDTF">2014-04-30T14:20:00Z</dcterms:modified>
  <cp:revision>52</cp:revision>
  <dc:subject/>
  <dc:title>Сведения о доходах, об имуществе и обязательствах имущественного характера, представленные депутатами Народного Собрания  Республики Ингушетия  за период с 1 января 2009 года по 31 декабря 2009 года   </dc:title>
</cp:coreProperties>
</file>