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Роспотребнадзора по Калининградской области и членов их семей за перио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01 января 2019 года по 31 декабря 2019 года</w:t>
      </w:r>
    </w:p>
    <w:tbl>
      <w:tblPr>
        <w:tblStyle w:val="a4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4"/>
        <w:gridCol w:w="1559"/>
        <w:gridCol w:w="1843"/>
        <w:gridCol w:w="1134"/>
        <w:gridCol w:w="992"/>
        <w:gridCol w:w="993"/>
        <w:gridCol w:w="1134"/>
        <w:gridCol w:w="851"/>
        <w:gridCol w:w="850"/>
        <w:gridCol w:w="1275"/>
        <w:gridCol w:w="1277"/>
        <w:gridCol w:w="1558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/п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лжность 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ид, марка)</w:t>
            </w:r>
          </w:p>
        </w:tc>
        <w:tc>
          <w:tcPr>
            <w:tcW w:w="127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155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86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 объекта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 собственности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 (кв.м.)</w:t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ана расположения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 объек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 (кв.м.)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брамова Г.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ик отдела бухгалтерского учёта и отчёт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890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стюк Н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жилое помещ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вартир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1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ая долевая 1/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3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8498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пр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варти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1/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3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втомобиль легковой Фольксваген Т5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159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вартир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1/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1/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асильева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ик отдела юридического обеспечения, государственной службы и кад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ая долевая 2/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7483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орбатова Я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ик отдела организации надзо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1/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 легковой Рено Капту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2681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пр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4/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7316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осс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шник С. 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начальника отдела организации надзо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ая долевая 1/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ая долевая 1/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8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осс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эндэ Туксо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9966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пр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 легковой КИА Сеед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втомобиль легковой Фиат Дукат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 легковой КИА Спортаг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90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ишурова Е. 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вартир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/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660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знюк О.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специалист-эксперт отдела юридического обеспечения, государственной службы и кад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0280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пр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ра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 легковой Опель Зафир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9789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ынник О.О.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специалист -эксперт отдела юридического обеспечения, государственной службы и кадров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а долевая 1/3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,4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,4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3948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пруг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,4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 легковой Фольксваген Гольф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7799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,4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ролов А.О.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специалист -эксперт отдела юридического обеспечения, государственной службы и кадров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54/30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,9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3776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пруга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54/30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,9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54/30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,9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Шидловская Т.В.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специалист -эксперт отдела юридического обеспечения, государственной службы и кадров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1/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,9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,0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4744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пруг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24" w:leader="none"/>
                <w:tab w:val="center" w:pos="3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,0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 легковой Ауди А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 легковой Ниссан Нот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8529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,0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уцик Л.Б.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1/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,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4769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пруг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1/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ая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 легковой Ситроен С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7430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долевая 1/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,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077" w:right="1134" w:gutter="0" w:header="0" w:top="51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1673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0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390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a30d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a30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3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a30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a30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rsid w:val="004418cc"/>
    <w:pPr>
      <w:numPr>
        <w:ilvl w:val="0"/>
        <w:numId w:val="1"/>
      </w:numPr>
      <w:spacing w:before="0" w:after="200"/>
      <w:contextualSpacing/>
    </w:pPr>
    <w:rPr/>
  </w:style>
  <w:style w:type="paragraph" w:styleId="ListParagraph">
    <w:name w:val="List Paragraph"/>
    <w:basedOn w:val="Normal"/>
    <w:uiPriority w:val="34"/>
    <w:qFormat/>
    <w:rsid w:val="00214d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8847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DE8C8-7FB3-4E77-B671-3CB89FE94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7</TotalTime>
  <Application>LibreOffice/7.4.7.2$Linux_X86_64 LibreOffice_project/40$Build-2</Application>
  <AppVersion>15.0000</AppVersion>
  <Pages>5</Pages>
  <Words>623</Words>
  <Characters>3552</Characters>
  <CharactersWithSpaces>41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0:00Z</dcterms:created>
  <dc:creator>Галина Хазиева</dc:creator>
  <dc:description/>
  <dc:language>en-US</dc:language>
  <cp:lastModifiedBy>Николенкко А.В.</cp:lastModifiedBy>
  <cp:lastPrinted>2019-05-14T08:23:00Z</cp:lastPrinted>
  <dcterms:modified xsi:type="dcterms:W3CDTF">2020-06-16T06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