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, представленных федеральными государственными гражданскими служащими Территориального органа Федеральной службы государственной статистики по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тчетный период с 1 января 2019 года по 31 декабря 2019 года, подлежащих размещению на официальном сайте Территориального органа Федеральной службы государственной статистики по Калужской област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"/>
        <w:gridCol w:w="1440"/>
        <w:gridCol w:w="1849"/>
        <w:gridCol w:w="1585"/>
        <w:gridCol w:w="1214"/>
        <w:gridCol w:w="830"/>
        <w:gridCol w:w="943"/>
        <w:gridCol w:w="1276"/>
        <w:gridCol w:w="850"/>
        <w:gridCol w:w="883"/>
        <w:gridCol w:w="1422"/>
        <w:gridCol w:w="1222"/>
        <w:gridCol w:w="2023"/>
      </w:tblGrid>
      <w:tr>
        <w:trPr>
          <w:trHeight w:val="1022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лица, чьи сведения размещаютс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819" w:hRule="atLeast"/>
          <w:cantSplit w:val="true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-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онова Наталья Александровна       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-экономического отдела - главный бухгалте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4 174,54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в составе дачных, садоводческих и огороднических объедин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з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административного отдел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L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9 735,34 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в составе дачных, садоводческих и огороднических объедин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5 209,2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юченко Борис Валентинович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нформационных технолог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" w:leader="none"/>
                <w:tab w:val="center" w:pos="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-2106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070 606,50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(супруг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 AVEO SEDAN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(супруг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81670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  <w:tab w:val="center" w:pos="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46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4 651,03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(супруг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(супруг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а Вален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атистики сельского хозяйства и окружающей природной сред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 645,4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9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360,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рунова Надежда Александровн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атистики цен и финанс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512,50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547,24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ым дом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ым дом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а Ольга Алексее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атистики торговли и услу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051,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Борисо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атистики населения и здравоохран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802,4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4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в составе дачных, садоводческих и огороднических объединений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9 455,81 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itro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  <w:lang w:val="en-US"/>
              </w:rPr>
              <w:t>Sedan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 Лариса Николаевн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атистики предприятий, региональных счетов, балансов, ведения Статистического регистра и общероссийских классификатор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689,02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JEEP CHEROOKEE LONGITUDE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 000,00 (в том числе от продажи легковых автомобилей)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 Ирина Валерьевн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атистики строительства, инвестиций и жилищно-коммунального хозяйства (назначена 06.03.2019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 885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том числе от продажи легкового автомобиля)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ренко Наталья Васильевн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атистики труда, науки, образования, уровня жизни и обследований домашних хозяйст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4 387,04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Ольга Анатольевн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водных статистических работ (назнач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9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 750,71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900,00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доми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1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еева Жанна Геннадиевн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финансово-экономического отдела – заместитель главного бухгалте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Tigra A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 717,57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Lite Ace 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Scenic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 3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ева Мария Владимиро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татистики цен и финанс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 993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Светлана Анатольевн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татистики цен и финанс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2 148,06</w:t>
            </w:r>
          </w:p>
          <w:p>
            <w:pPr>
              <w:pStyle w:val="Normal"/>
              <w:tabs>
                <w:tab w:val="clear" w:pos="708"/>
                <w:tab w:val="center" w:pos="6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от продажи квартиры)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angYong Actyon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 376,89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ра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татистики труда, науки, образования, уровня жизни и обследований домашних хозяйст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ая 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2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6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ix35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5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9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янникова Ольга Николаевн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информационных технолог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8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5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 Вадим Ильич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информационных технолог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 967,58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 596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6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Ивановн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татистики предприятий, региональных счетов. балансов, ведения Статистического регистра и общероссийских классификатор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Aveo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705,81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6 367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от продажи квартиры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65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а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Федоровн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татистики предприятий, региональных счетов. балансов, ведения Статистического регистра и общероссийских классификатор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7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1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6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 87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 968М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ышева Лариса Николаевн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административного отдел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5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0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7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Mega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"/>
        <w:gridCol w:w="1440"/>
        <w:gridCol w:w="1849"/>
        <w:gridCol w:w="1585"/>
        <w:gridCol w:w="1214"/>
        <w:gridCol w:w="830"/>
        <w:gridCol w:w="943"/>
        <w:gridCol w:w="1276"/>
        <w:gridCol w:w="850"/>
        <w:gridCol w:w="883"/>
        <w:gridCol w:w="1422"/>
        <w:gridCol w:w="1222"/>
        <w:gridCol w:w="2023"/>
      </w:tblGrid>
      <w:tr>
        <w:trPr>
          <w:trHeight w:val="360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/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Ольга Владимировн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татистики населения и здравоохранения (назначена 01.10.2019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 954,16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(супруг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 185,70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(супруг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на Юлия Игоре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административного отдел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 855,9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ошко Наталия Викторовн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административного отдел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 107,50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городны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3 260,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от продажи легкового автомобиля)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6/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6/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6/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6/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Татьяна Васильевн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 административного отдел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80,95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240"/>
      <w:jc w:val="center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cs="Arial"/>
      <w:bCs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05:00Z</dcterms:created>
  <dc:creator>Kapkina</dc:creator>
  <dc:description/>
  <cp:keywords/>
  <dc:language>en-US</dc:language>
  <cp:lastModifiedBy>Немешаева Наталья Левановна</cp:lastModifiedBy>
  <cp:lastPrinted>2016-04-28T10:54:00Z</cp:lastPrinted>
  <dcterms:modified xsi:type="dcterms:W3CDTF">2020-07-15T09:38:00Z</dcterms:modified>
  <cp:revision>79</cp:revision>
  <dc:subject/>
  <dc:title>Э Л Е К Т Р О Н Н А Я  П О Ч Т А</dc:title>
</cp:coreProperties>
</file>