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Управления Федеральной службы государственной статистики по Красноярскому краю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спублике Хакасия и Республике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9 года  по 31 декабря 2019 года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345"/>
        <w:gridCol w:w="1281"/>
        <w:gridCol w:w="9"/>
        <w:gridCol w:w="1518"/>
        <w:gridCol w:w="9"/>
        <w:gridCol w:w="823"/>
        <w:gridCol w:w="1406"/>
        <w:gridCol w:w="1276"/>
        <w:gridCol w:w="850"/>
        <w:gridCol w:w="1191"/>
        <w:gridCol w:w="1629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1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Альбина Никола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исполняющий обязанно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92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гараж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9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7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КЗАП 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ветлана Игор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99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98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4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479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Наталья Анатолье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70484,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садов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391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аренды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Феликсови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огород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15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ова Татьяна Владимир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76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6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Ж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1264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724,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 от продажи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овощехранилищ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Нина Пет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98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88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Александров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66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3784,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89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2:00Z</dcterms:created>
  <dc:creator>Kapkina</dc:creator>
  <dc:description/>
  <cp:keywords/>
  <dc:language>en-US</dc:language>
  <cp:lastModifiedBy>Старкова Светлана Григорьевна</cp:lastModifiedBy>
  <cp:lastPrinted>2020-07-07T14:31:00Z</cp:lastPrinted>
  <dcterms:modified xsi:type="dcterms:W3CDTF">2020-07-17T06:42:00Z</dcterms:modified>
  <cp:revision>2</cp:revision>
  <dc:subject/>
  <dc:title>Э Л Е К Т Р О Н Н А Я  П О Ч Т А</dc:title>
</cp:coreProperties>
</file>