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Управления Федеральной службы государственной статистики по г. Санкт-Петербургу и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за отчетный период с 1 января 2019 года  по 31 декабря 2019 год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064"/>
        <w:gridCol w:w="1199"/>
        <w:gridCol w:w="24"/>
        <w:gridCol w:w="1110"/>
        <w:gridCol w:w="7"/>
        <w:gridCol w:w="1629"/>
        <w:gridCol w:w="735"/>
        <w:gridCol w:w="929"/>
        <w:gridCol w:w="1103"/>
        <w:gridCol w:w="897"/>
        <w:gridCol w:w="880"/>
        <w:gridCol w:w="1195"/>
        <w:gridCol w:w="24"/>
        <w:gridCol w:w="1080"/>
        <w:gridCol w:w="61"/>
        <w:gridCol w:w="1948"/>
      </w:tblGrid>
      <w:tr>
        <w:trPr>
          <w:tblHeader w:val="true"/>
          <w:trHeight w:val="9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Олег Никола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хэтчбе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77,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а Светлан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490,6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юдмил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э </w:t>
            </w:r>
            <w:r>
              <w:rPr>
                <w:sz w:val="20"/>
                <w:szCs w:val="20"/>
                <w:lang w:val="en-US"/>
              </w:rPr>
              <w:t>i-3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885,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7,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Светла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83,7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(1/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94,6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горев Виталий 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Кодиа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49,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9060</wp:posOffset>
                      </wp:positionV>
                      <wp:extent cx="1836420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.8pt" to="144.1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98,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Светла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Октави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40,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государственной службы и кад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Юрий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49,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17,3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с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иана 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73,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8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льник Юлиана Александровна</w:t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83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7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икова Наталь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932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64/6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76,2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4/6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4/65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24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54,2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ьева Ольг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5,1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5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катери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6,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Анастасия Вяче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48,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В200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84,0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50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9.85pt" to="144.2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шева Гал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,3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Минск Х2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 А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иссан Кашка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8,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Рапи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5,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ина Екате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48,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Хёндэ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85,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Анастасия Сергее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47,4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0.05pt" to="219.2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295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85pt" to="218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Ангелина Михай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пель Корс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26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Анн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  Фольксваген Джетт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9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Татья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28,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Фаби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0,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й Ирин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время д/о Новиковой Т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(1/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46,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(1/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Тойота Камри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82,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(1/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защите государственной тайны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би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73,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юшин Олег Анатоль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68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91,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усов Игорь Пет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УАЗ Патрио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17,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82,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73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ович Ольг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Рено сим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208,0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Наталья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34,6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раве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79,0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Наталья Олег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пель Зафир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4,6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7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Нина Феликс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   автомобиль,   Рено Логан 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94055,4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рд Мондео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69,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ейс Натали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199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Нитро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92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унова Ольг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583,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ников Игорь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льксваген Поло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03,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уровня жизни и обследования домашних хозяй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кансия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Екатерина Вадим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93,5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Ав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7960,3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Еле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4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мофеева Светла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28,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20,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Ма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91,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7,8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2/3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а предприятий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идия Борис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511,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-102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45,7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Татьяна Никола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Citroen DS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36,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Хёндэ Кре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,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а Ольг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67,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ева Ма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45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населения</w:t>
            </w:r>
          </w:p>
        </w:tc>
      </w:tr>
      <w:tr>
        <w:trPr>
          <w:trHeight w:val="40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Елена Вячеслав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50,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торицкая Лариса Заха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379,4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тякова Ю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2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71,3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квартир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 и собственные накопления</w:t>
            </w:r>
          </w:p>
        </w:tc>
      </w:tr>
      <w:tr>
        <w:trPr>
          <w:trHeight w:val="5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13/5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50/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финансов и региональных счетов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кова Ирина Борис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6/59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7,9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иссан Му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2,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хова Татья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16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гова Галина Владими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68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quicksilver 470 Cruiser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якова Ирина Василье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46,4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дивидуальн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0,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дивидуальн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Татьяна Борис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64,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Toyota Vellefire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34,9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промышленности и инноваций</w:t>
            </w:r>
          </w:p>
        </w:tc>
      </w:tr>
      <w:tr>
        <w:trPr>
          <w:trHeight w:val="6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Татьяна Александр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556,5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3505</wp:posOffset>
                      </wp:positionV>
                      <wp:extent cx="183324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15pt" to="144.2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Стило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2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Светла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60,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гунова Елена Викто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Кре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91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Екатер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 исполняет обязанности Шелгуновой Е.В.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66,8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Крет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75,8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ухина Марина 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02,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троительства и инвестиций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никова Юлия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13,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ьминская  Наталия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842,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47,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74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.35pt" to="218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Татьяна Анатол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омна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15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5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й стат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067"/>
              <w:gridCol w:w="1223"/>
              <w:gridCol w:w="1117"/>
              <w:gridCol w:w="1630"/>
              <w:gridCol w:w="710"/>
              <w:gridCol w:w="886"/>
              <w:gridCol w:w="1146"/>
              <w:gridCol w:w="864"/>
              <w:gridCol w:w="936"/>
              <w:gridCol w:w="1192"/>
              <w:gridCol w:w="1148"/>
              <w:gridCol w:w="1970"/>
            </w:tblGrid>
            <w:tr>
              <w:trPr>
                <w:trHeight w:val="47" w:hRule="atLeast"/>
              </w:trPr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.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аснова Марина Владимировна (д/о)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, 4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987,10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510,47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я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39,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ич 2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универса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9,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енкова Ирина Октяб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95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услуг</w:t>
            </w:r>
          </w:p>
        </w:tc>
      </w:tr>
      <w:tr>
        <w:trPr>
          <w:trHeight w:val="13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Светла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40640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-3.2pt" to="218.05pt,-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44,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Вячеслав Витальевич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э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04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Наталь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04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цен и товарных рынков</w:t>
            </w:r>
          </w:p>
        </w:tc>
      </w:tr>
      <w:tr>
        <w:trPr>
          <w:trHeight w:val="13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йма Ольга Максим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3660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5.8pt" to="218.9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16,0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1760</wp:posOffset>
                      </wp:positionV>
                      <wp:extent cx="2743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.8pt" to="218.9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ив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аври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75,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аторова Валент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76,6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ер Лидия Леонид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603,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Юлия Ю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34010</wp:posOffset>
                      </wp:positionV>
                      <wp:extent cx="28530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26.3pt" to="281.5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6,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Красносельском районе (включая специалистов в г. Петродворц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2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067"/>
              <w:gridCol w:w="1223"/>
              <w:gridCol w:w="1117"/>
              <w:gridCol w:w="1630"/>
              <w:gridCol w:w="710"/>
              <w:gridCol w:w="930"/>
              <w:gridCol w:w="1080"/>
              <w:gridCol w:w="996"/>
              <w:gridCol w:w="698"/>
              <w:gridCol w:w="1278"/>
              <w:gridCol w:w="1080"/>
              <w:gridCol w:w="2014"/>
            </w:tblGrid>
            <w:tr>
              <w:trPr>
                <w:trHeight w:val="4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имон Виктория Викторов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17145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4pt,7.3pt" to="134.55pt,7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, Шкода Рапи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0382,2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613,3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Петроградском районе (включая специалистов в районах Санкт-Петербурга: Курортном, Пушкинском)</w:t>
            </w:r>
          </w:p>
        </w:tc>
      </w:tr>
      <w:tr>
        <w:trPr>
          <w:trHeight w:val="10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 Татьяна Григо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26,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Падж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24,5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 Гал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пель Аст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47,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Людмил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5090</wp:posOffset>
                      </wp:positionV>
                      <wp:extent cx="45720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.7pt" to="362.0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2540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-0.2pt" to="219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39,7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С2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Субару аутбэ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Ку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ЛАВ 81011В ЛАВ 81011В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43,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0010</wp:posOffset>
                      </wp:positionV>
                      <wp:extent cx="18288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6.3pt" to="144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0</wp:posOffset>
                      </wp:positionV>
                      <wp:extent cx="1833245" cy="44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6.5pt" to="14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шкина 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86,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</wp:posOffset>
                      </wp:positionV>
                      <wp:extent cx="27387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0.45pt" to="218.05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710</wp:posOffset>
                      </wp:positionV>
                      <wp:extent cx="273875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7.3pt" to="217.7pt,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ВАЗ 212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3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74,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Елена Феликс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0,0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81,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о Фрунзенском районе (включая специалистов в г. Колпино)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зарова Н.М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75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Бокситогорске (вкл. специалистов в г. Тихвине)</w:t>
            </w:r>
          </w:p>
        </w:tc>
      </w:tr>
      <w:tr>
        <w:trPr>
          <w:trHeight w:val="6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ева Ольга Виктор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82,9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Ниссан Алмера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74,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зубикова Татьяна Иван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15,0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олхове</w:t>
            </w:r>
          </w:p>
        </w:tc>
      </w:tr>
      <w:tr>
        <w:trPr>
          <w:trHeight w:val="2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 Татьяна Ивано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82,8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9,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севоложске (включая специалистов в г. Кировске)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И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41-30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27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ина 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87,4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70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0.1pt" to="218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8260</wp:posOffset>
                      </wp:positionV>
                      <wp:extent cx="2747645" cy="317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.8pt" to="219.25pt,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2870</wp:posOffset>
                      </wp:positionV>
                      <wp:extent cx="27432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8.1pt" to="218.4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ыборге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93,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00,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евец Виктория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9,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90,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Гатчине (включая специалистов в г. Волосово)</w:t>
            </w:r>
          </w:p>
        </w:tc>
      </w:tr>
      <w:tr>
        <w:trPr>
          <w:trHeight w:val="17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 Гали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73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ого дома и земельного участка; доход, полученный от продажи квартиры и накопления за предыдущие годы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юшкина Наталья Михай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160</wp:posOffset>
                      </wp:positionV>
                      <wp:extent cx="2738755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8pt" to="217.7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80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Кириши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Юлия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48,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Лодейное Поле (включая специалистов в г. Подпорожье)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а Татья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27,1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213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6,0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Ларис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6520</wp:posOffset>
                      </wp:positionV>
                      <wp:extent cx="27432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7.6pt" to="218.4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27432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218.4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620</wp:posOffset>
                      </wp:positionV>
                      <wp:extent cx="2743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6pt" to="218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6,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государственной статистики в г. Ломоносове (включая специалистов в г. Кронштадте, г. Сосновый Бор)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Елен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3660</wp:posOffset>
                      </wp:positionV>
                      <wp:extent cx="2743200" cy="508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8pt" to="218.0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760</wp:posOffset>
                      </wp:positionV>
                      <wp:extent cx="2743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8pt" to="218.0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75,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9240</wp:posOffset>
                      </wp:positionV>
                      <wp:extent cx="18288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1.2pt" to="144.9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2710</wp:posOffset>
                      </wp:positionV>
                      <wp:extent cx="1828800" cy="1905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7.3pt" to="143.7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4,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Луге</w:t>
            </w:r>
          </w:p>
        </w:tc>
      </w:tr>
      <w:tr>
        <w:trPr>
          <w:trHeight w:val="51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нова Гал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31,5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тцубиш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80,4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4/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,0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Приозерс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.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ьцова Светла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56,9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Шевроле ланос 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32,1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Сланцы (включая специалистов в г. Кингисеппе)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ча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56,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Елена Георг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760</wp:posOffset>
                      </wp:positionV>
                      <wp:extent cx="273875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8pt" to="217.7pt,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2901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Рено К7МА612 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35,6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Тосно</w:t>
            </w:r>
          </w:p>
        </w:tc>
      </w:tr>
      <w:tr>
        <w:trPr>
          <w:trHeight w:val="3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ина Светлана Семе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01,59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cad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77,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 Знак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7:00Z</dcterms:created>
  <dc:creator>USER</dc:creator>
  <dc:description/>
  <cp:keywords/>
  <dc:language>en-US</dc:language>
  <cp:lastModifiedBy>1</cp:lastModifiedBy>
  <cp:lastPrinted>2015-05-20T14:35:00Z</cp:lastPrinted>
  <dcterms:modified xsi:type="dcterms:W3CDTF">2020-07-20T12:39:00Z</dcterms:modified>
  <cp:revision>10</cp:revision>
  <dc:subject/>
  <dc:title>Сведения</dc:title>
</cp:coreProperties>
</file>