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доходах, об имуществе и обязательствах имущественного характера депутата Рязанской областной Думы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го супруги (супруга) и несовершеннолетних детей за период с 01января 2013 года по 31 декабря 2013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60"/>
        <w:gridCol w:w="1481"/>
        <w:gridCol w:w="1906"/>
        <w:gridCol w:w="1426"/>
        <w:gridCol w:w="1556"/>
        <w:gridCol w:w="1769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умма дохода за 2013г., тыс. руб.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имое имущество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объектов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, кв.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гапкин Михаил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720 2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exus LX 57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-643008-060-020</w:t>
            </w:r>
          </w:p>
        </w:tc>
      </w:tr>
      <w:tr>
        <w:trPr>
          <w:trHeight w:val="25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9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-975800-2010</w:t>
            </w:r>
          </w:p>
        </w:tc>
      </w:tr>
      <w:tr>
        <w:trPr>
          <w:trHeight w:val="35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ое 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гар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5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проходной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скла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4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с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абин Петр Констант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 747 6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общая долевая </w:t>
            </w:r>
            <w:r>
              <w:rPr>
                <w:sz w:val="22"/>
                <w:lang w:val="en-US"/>
              </w:rPr>
              <w:t>18665983/244000</w:t>
            </w:r>
            <w:r>
              <w:rPr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4 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0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5 5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ельный участок (общая долевая,1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ельный участок (общая долевая,1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,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(общая долевая ½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рмотин Александр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754 661,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м </w:t>
            </w:r>
            <w:r>
              <w:rPr>
                <w:sz w:val="22"/>
                <w:lang w:val="en-US"/>
              </w:rPr>
              <w:t>Skoda Octavia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совмест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 406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совмест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у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Александр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35 482,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МЗСА81771Е</w:t>
            </w:r>
          </w:p>
        </w:tc>
      </w:tr>
      <w:tr>
        <w:trPr>
          <w:trHeight w:val="25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ломерное судно 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унов Андрей Александ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57 350,5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Тойота Лексус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Тойота </w:t>
            </w:r>
            <w:r>
              <w:rPr>
                <w:sz w:val="22"/>
                <w:lang w:val="en-US"/>
              </w:rPr>
              <w:t>LC</w:t>
            </w:r>
            <w:r>
              <w:rPr>
                <w:sz w:val="22"/>
              </w:rPr>
              <w:t>-200</w:t>
            </w:r>
          </w:p>
        </w:tc>
      </w:tr>
      <w:tr>
        <w:trPr>
          <w:trHeight w:val="1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рицеп</w:t>
            </w:r>
          </w:p>
        </w:tc>
      </w:tr>
      <w:tr>
        <w:trPr>
          <w:trHeight w:val="1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дка эдвенчер</w:t>
            </w:r>
          </w:p>
        </w:tc>
      </w:tr>
      <w:tr>
        <w:trPr>
          <w:trHeight w:val="56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р меркурий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 49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деев Никита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 632 401,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–965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М21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о-место, нежил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 224,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исов Анатоли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5 2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 0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ременк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604 279,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Mitsubish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utlande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овместная</w:t>
            </w:r>
          </w:p>
        </w:tc>
      </w:tr>
      <w:tr>
        <w:trPr>
          <w:trHeight w:val="32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2141/3751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6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совмест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ый бокс (совмест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 648,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 Еременко Ю.И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Mitsubish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utlande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овместная с Еременко Ю.И.</w:t>
            </w:r>
          </w:p>
        </w:tc>
      </w:tr>
      <w:tr>
        <w:trPr>
          <w:trHeight w:val="77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обственность с Еременко Ю.И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ельный участок (общая долевая 2141/3751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6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325633857"/>
            <w:bookmarkStart w:id="1" w:name="OLE_LINK2"/>
            <w:bookmarkStart w:id="2" w:name="OLE_LINK1"/>
            <w:bookmarkStart w:id="3" w:name="_Hlk32563385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обственность с Еременко Ю.И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совместная с Еременко Ю.А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ый бокс (совместная с Еременко Ю.И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натов Николай Анато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1 46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ВАЗ 2108</w:t>
            </w:r>
          </w:p>
        </w:tc>
      </w:tr>
      <w:tr>
        <w:trPr>
          <w:trHeight w:val="46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36 873,3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 КАМАЗ 5320</w:t>
            </w:r>
          </w:p>
        </w:tc>
      </w:tr>
      <w:tr>
        <w:trPr>
          <w:trHeight w:val="46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рицеп ГБК-8350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аков Серге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287 062,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Мазд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339 226,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арова Клавдия Филипп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768 847,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kswagen Tiguan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ивцов Михаил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673 166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Хонд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Нив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УАЗ 452 «Д»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 942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 6605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ылов Михаил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84 073,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нат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зьмин Сергей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 157,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Лада Калина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ч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югин Виктор Герасим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16 958,2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Mitsubishi Lancer</w:t>
            </w:r>
          </w:p>
        </w:tc>
      </w:tr>
      <w:tr>
        <w:trPr>
          <w:trHeight w:val="5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УАЗ 390902</w:t>
            </w:r>
          </w:p>
        </w:tc>
      </w:tr>
      <w:tr>
        <w:trPr>
          <w:trHeight w:val="56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 039,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ютин Евгений Александ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366 7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udi A8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Hummer H2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39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Hummer H3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20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SKODA Octavi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3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1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55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1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66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966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84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5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3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427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080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3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57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29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82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5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5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1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7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3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7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0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0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5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0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udi Q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M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накина Татьян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 909 058,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равьева Ларис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 543 327,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7 976,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Toyota RAV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оль Станислав Рудольф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 490 756,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ельный участок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общая долев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/4</w:t>
            </w:r>
            <w:r>
              <w:rPr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4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rcedes Benz S500 4matic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5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829432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8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188</w:t>
            </w:r>
            <w:r>
              <w:rPr>
                <w:sz w:val="22"/>
              </w:rPr>
              <w:t>/10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7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12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6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0252/3075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5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3294/988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8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1337/3401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1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1499/34497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9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1893/35677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7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4783/14349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4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5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155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ежилое помещение (общая долевая </w:t>
            </w:r>
            <w:r>
              <w:rPr>
                <w:sz w:val="22"/>
                <w:lang w:val="en-US"/>
              </w:rPr>
              <w:t>4/</w:t>
            </w:r>
            <w:r>
              <w:rPr>
                <w:sz w:val="22"/>
              </w:rPr>
              <w:t>1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6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7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пков Сергей Виктор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371 740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долевая, 0,296667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0,000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43,5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,24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,0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7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,8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,0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8,9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,6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2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,8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40,1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долевая, 0,27881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,300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6 5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2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льгейзер Александр Александрович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КА О ДОХОДАХ, ОБ ИМУЩЕСТВЕ И ОБЯЗАТЕЛЬСТВАХ ИМУЩЕСТВЕННОГО ХАРАКТЕРА НЕ ПРЕДСТАВЛЕНА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Рябко Евгений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 835,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yundai Sonata</w:t>
            </w:r>
          </w:p>
        </w:tc>
      </w:tr>
      <w:tr>
        <w:trPr>
          <w:trHeight w:val="48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 179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9,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хин Алексей Викто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26 0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LAND ROVER DISCOVERY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BENTLEY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LAND ROVER RANGE ROVER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тер </w:t>
            </w:r>
            <w:r>
              <w:rPr>
                <w:sz w:val="22"/>
                <w:lang w:val="en-US"/>
              </w:rPr>
              <w:t>GROWLINE 270CR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2283/428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EA DOOO 120-551</w:t>
            </w:r>
            <w:r>
              <w:rPr>
                <w:sz w:val="22"/>
              </w:rPr>
              <w:t>ЯР120-5512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7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7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65/18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1/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1/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4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е стро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1/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4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3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(общая долевая 1/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вчук Юрий Пет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314 335,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легковой 8129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вмест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ч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 099,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вместная с Савчук Ю.П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zda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й гараж 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tsubishi Pajero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льников Алек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орис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 865,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5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4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8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8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5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 997 589,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6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rcedes-Benz ML 35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28,3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 195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36,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общая долевая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3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льников Сергей Викто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733 136,7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АЗ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5194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АЗ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5194</w:t>
            </w:r>
          </w:p>
        </w:tc>
      </w:tr>
      <w:tr>
        <w:trPr>
          <w:trHeight w:val="1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рице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291 769,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18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yund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D</w:t>
            </w:r>
            <w:r>
              <w:rPr>
                <w:sz w:val="22"/>
              </w:rPr>
              <w:t xml:space="preserve">-72 с автофургоном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ST</w:t>
            </w:r>
            <w:r>
              <w:rPr>
                <w:sz w:val="22"/>
              </w:rPr>
              <w:t>12-0</w:t>
            </w:r>
          </w:p>
        </w:tc>
      </w:tr>
      <w:tr>
        <w:trPr>
          <w:trHeight w:val="50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3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86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66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1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6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3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 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 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, 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 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, 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фронов Владислав Иль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848 230,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Jeep Grand Cherokee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«Лесни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дка резиновая моторная</w:t>
            </w:r>
          </w:p>
        </w:tc>
      </w:tr>
      <w:tr>
        <w:trPr>
          <w:trHeight w:val="5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Nissan</w:t>
            </w:r>
          </w:p>
        </w:tc>
      </w:tr>
      <w:tr>
        <w:trPr>
          <w:trHeight w:val="5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ид Георгий Семен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 165 728,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, 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 002,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93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, 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доров Владимир Карп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724 220,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Volkswagen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3 721,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расов Александр 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9 3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3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 5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рубицин Виталий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810 436,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LAND ROVER FREELANDER 2</w:t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АЗ 2752</w:t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З 21074</w:t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АМАЗ 5320</w:t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CHEVROLET KLAN</w:t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7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бицын Игорь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 321 076,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АЗ 32411</w:t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Ж 2715</w:t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VOLVO 960</w:t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571/1833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52,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3860/643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2753/42497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9,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571/1833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3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219/365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,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361/102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3,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1/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2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дотов Александр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962 335,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LAND ROVER RANGE ROVER</w:t>
            </w:r>
          </w:p>
        </w:tc>
      </w:tr>
      <w:tr>
        <w:trPr>
          <w:trHeight w:val="50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LAND ROVER DISCOVERY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дроцикл </w:t>
            </w:r>
            <w:r>
              <w:rPr>
                <w:sz w:val="22"/>
                <w:lang w:val="en-US"/>
              </w:rPr>
              <w:t>CF 625</w:t>
            </w:r>
          </w:p>
        </w:tc>
      </w:tr>
      <w:tr>
        <w:trPr>
          <w:trHeight w:val="56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,6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мин Аркадий Василье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246 453,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23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28 56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 32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9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83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 92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 01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 42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96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,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евырёв Александр Павл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 908 1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,5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Nissan Patrol</w:t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Nissan Pathfinder</w:t>
            </w:r>
          </w:p>
        </w:tc>
      </w:tr>
      <w:tr>
        <w:trPr>
          <w:trHeight w:val="25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Mazda CX-7</w:t>
            </w:r>
          </w:p>
        </w:tc>
      </w:tr>
      <w:tr>
        <w:trPr>
          <w:trHeight w:val="52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,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гар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гар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336 9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Шерин Александр Николаеви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371 6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VOLKSWAGE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OL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LUS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MITSUBISH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78</w:t>
            </w:r>
            <w:r>
              <w:rPr>
                <w:sz w:val="22"/>
              </w:rPr>
              <w:t xml:space="preserve">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4:00Z</dcterms:created>
  <dc:creator>52_2</dc:creator>
  <dc:description/>
  <dc:language>en-US</dc:language>
  <cp:lastModifiedBy>9_3</cp:lastModifiedBy>
  <cp:lastPrinted>2012-04-27T10:24:00Z</cp:lastPrinted>
  <dcterms:modified xsi:type="dcterms:W3CDTF">2015-05-07T06:14:00Z</dcterms:modified>
  <cp:revision>2</cp:revision>
  <dc:subject/>
  <dc:title>Фамилия, имя, отчество</dc:title>
</cp:coreProperties>
</file>