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временно исполняющего обязанности Губернатора Волгоградской области, его супруги и несовершеннолетних дет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3 г. по 31 декабря 2013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00"/>
        <w:gridCol w:w="3000"/>
        <w:gridCol w:w="1100"/>
        <w:gridCol w:w="1000"/>
        <w:gridCol w:w="2100"/>
        <w:gridCol w:w="1000"/>
        <w:gridCol w:w="1000"/>
        <w:gridCol w:w="1500"/>
        <w:gridCol w:w="2300"/>
      </w:tblGrid>
      <w:tr>
        <w:trPr>
          <w:tblHeader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Андрей Иван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 466 898,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объекта недвижимого имущества, являются: доход от продажи имущества,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 продажи имущества супруги и несовершеннолетних детей,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 супруги</w:t>
            </w:r>
          </w:p>
        </w:tc>
      </w:tr>
      <w:tr>
        <w:trPr>
          <w:trHeight w:val="34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(общая долевая, 2/5 доли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250 078,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бщая долевая, 2/5 доли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2,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шино-место (индивидуальная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шино-место (индивидуальная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шино-место (индивидуальная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0 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(общая долевая, 1/10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0 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бщая долевая, 1/10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>* - сведения об источниках получения средств, за счет которых совершена сделка, указываются, если сумма сделки превышает общий доход лица, представляющего сведения о доходах, об имуществе и обязательствах имущественного характера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43:00Z</dcterms:created>
  <dc:creator>POV</dc:creator>
  <dc:description/>
  <cp:keywords/>
  <dc:language>en-US</dc:language>
  <cp:lastModifiedBy>Zh_Burdenko</cp:lastModifiedBy>
  <cp:lastPrinted>2014-04-24T19:29:00Z</cp:lastPrinted>
  <dcterms:modified xsi:type="dcterms:W3CDTF">2014-05-22T05:25:00Z</dcterms:modified>
  <cp:revision>7</cp:revision>
  <dc:subject/>
  <dc:title>ФИО</dc:title>
</cp:coreProperties>
</file>