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 xml:space="preserve">федеральных государственных гражданских служащи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 xml:space="preserve">Территориального органа Росздравнадзора по Омской области и членов их семе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за период с 1 января 2019 г. по 31 декабря 2019 г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</w:p>
    <w:tbl>
      <w:tblPr>
        <w:tblW w:w="1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10"/>
        <w:gridCol w:w="1800"/>
        <w:gridCol w:w="1399"/>
        <w:gridCol w:w="1027"/>
        <w:gridCol w:w="1241"/>
        <w:gridCol w:w="960"/>
        <w:gridCol w:w="943"/>
        <w:gridCol w:w="1320"/>
        <w:gridCol w:w="1283"/>
        <w:gridCol w:w="1313"/>
        <w:gridCol w:w="158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2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-рованный</w:t>
            </w:r>
          </w:p>
          <w:p>
            <w:pPr>
              <w:pStyle w:val="Normal"/>
              <w:ind w:left="2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дох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</w:t>
            </w:r>
          </w:p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й Владислав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194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550,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м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266,5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3/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576,6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1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8634,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92,1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с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917,3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ух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Solaris,201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444,3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в составе дачных, садоводческих огороднических объеди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T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94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tl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9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ч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443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089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5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0-07-30T15:54:00Z</cp:lastPrinted>
  <dcterms:modified xsi:type="dcterms:W3CDTF">2020-07-31T04:32:00Z</dcterms:modified>
  <cp:revision>6</cp:revision>
  <dc:subject/>
  <dc:title/>
</cp:coreProperties>
</file>