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Сама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276"/>
        <w:gridCol w:w="1276"/>
        <w:gridCol w:w="1134"/>
        <w:gridCol w:w="992"/>
        <w:gridCol w:w="1276"/>
        <w:gridCol w:w="850"/>
        <w:gridCol w:w="1134"/>
        <w:gridCol w:w="1701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 Анто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0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7 1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 Денис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по оказанию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ЛЭНД РОВЕР Фрил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77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това Наталья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нтроля и надзора по оказанию медицинск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550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 993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уян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надзора за обращением лекарственных средств 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 5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нтроля и надзора за обращением лекарственных средств 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3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а Т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, правового, кадрового и административ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131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626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кл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ьная ГАЗ 3302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Э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ового, правового, кадрового и административ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834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47 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857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9:00Z</dcterms:created>
  <dc:creator>user</dc:creator>
  <dc:description/>
  <cp:keywords/>
  <dc:language>en-US</dc:language>
  <cp:lastModifiedBy>user</cp:lastModifiedBy>
  <cp:lastPrinted>2019-05-15T10:24:00Z</cp:lastPrinted>
  <dcterms:modified xsi:type="dcterms:W3CDTF">2020-08-04T13:22:00Z</dcterms:modified>
  <cp:revision>59</cp:revision>
  <dc:subject/>
  <dc:title/>
</cp:coreProperties>
</file>