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9"/>
        </w:rPr>
      </w:pPr>
      <w:r>
        <w:rPr>
          <w:rFonts w:cs="Tahoma" w:ascii="Tahoma" w:hAnsi="Tahoma"/>
          <w:b/>
          <w:bCs/>
          <w:color w:val="333333"/>
          <w:sz w:val="19"/>
        </w:rPr>
        <w:t xml:space="preserve">Сведения о доходах, имуществе и обязательствах, имущественного характера лиц, замещающих государственные должности,  должности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  <w:sz w:val="19"/>
        </w:rPr>
        <w:t xml:space="preserve">государственных гражданских служащих  Избирательной комиссии Калужской области  (Ф.И.О.) и членов их семей </w:t>
      </w:r>
      <w:r>
        <w:rPr>
          <w:rFonts w:cs="Tahoma" w:ascii="Tahoma" w:hAnsi="Tahoma"/>
          <w:b/>
          <w:bCs/>
          <w:color w:val="333333"/>
          <w:sz w:val="19"/>
          <w:szCs w:val="19"/>
        </w:rPr>
        <w:br/>
      </w:r>
      <w:r>
        <w:rPr>
          <w:rFonts w:cs="Tahoma" w:ascii="Tahoma" w:hAnsi="Tahoma"/>
          <w:b/>
          <w:bCs/>
          <w:color w:val="333333"/>
          <w:sz w:val="19"/>
        </w:rPr>
        <w:t xml:space="preserve">за период с 1 января по 31 декабря 2019 года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</w:r>
    </w:p>
    <w:tbl>
      <w:tblPr>
        <w:tblW w:w="14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1984"/>
        <w:gridCol w:w="1829"/>
        <w:gridCol w:w="1140"/>
        <w:gridCol w:w="1495"/>
        <w:gridCol w:w="1440"/>
        <w:gridCol w:w="1042"/>
        <w:gridCol w:w="1148"/>
        <w:gridCol w:w="1410"/>
      </w:tblGrid>
      <w:tr>
        <w:trPr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 xml:space="preserve">(руб.) 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</w:rPr>
              <w:t>Перечень объектов недвижимого имущества, находящихся в пользовании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лощад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(кв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Страна располо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Транспортные средств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Вид объект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(кв м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Страна расположения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Абашина Наталья Викторовна (председатель ТИК Юхн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35414,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49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иа Си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Алехина Ирина Анатольевна (секретарь Коми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13171,00 ( в том числе от продажи квартиры  315000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ой собственност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44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93,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35</w:t>
            </w:r>
            <w:r>
              <w:rPr>
                <w:rFonts w:cs="Tahoma" w:ascii="Tahoma" w:hAnsi="Tahoma"/>
                <w:sz w:val="19"/>
                <w:szCs w:val="19"/>
              </w:rPr>
              <w:t>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RAV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Амеличев Александр Николаевич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5194,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Амеличев Эдуард Юрьевич 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1743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3 часть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7945,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Бабаева Анжела Сергеевна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0419,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9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Бабушкина Лидия Николаевна председатель ТИК Меды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61883,9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ельскохощзяйственный па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7100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8792,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5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ундай Гранд Санте Фе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Тойота 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HIGHLANDER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рактор Белару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1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Баракова Ольга Павловна 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3357,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2/3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2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общедолевая собственность 2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6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ИЛ 43141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Автофургон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2834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55944</w:t>
            </w:r>
            <w:r>
              <w:rPr>
                <w:rFonts w:cs="Tahoma" w:ascii="Tahoma" w:hAnsi="Tahoma"/>
                <w:sz w:val="19"/>
                <w:szCs w:val="19"/>
              </w:rPr>
              <w:t>0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,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2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2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кода Рапи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Воронина Юлия Анатольевна главный специалист управления информационно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79666,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7453,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-фоку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Гудков Эдуард Иванович (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744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пель Астра Карав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Глушкова Любовь Михайловна главный спеициалист отдела финансово-хозяйствен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1376,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у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27990,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1118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111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Губанова Анна Николаевна (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601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1211,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Шевролле Авио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Гусаров Сергей Викторович ведущий специалист управления информационно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4024,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½ доли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9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1361,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½ доли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9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9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ровенкова Наталья Николаевна главный специалист управления информационног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8706,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пель Корс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51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ежо Партн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Ершова Роза Борисовна (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8911,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97975,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/40 доли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 xml:space="preserve">Земельный </w:t>
            </w:r>
            <w:r>
              <w:rPr>
                <w:rFonts w:cs="Tahoma" w:ascii="Tahoma" w:hAnsi="Tahoma"/>
                <w:sz w:val="19"/>
                <w:szCs w:val="19"/>
              </w:rPr>
              <w:t>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ксваген пол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Егорова Ольга Николаевна (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7091,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ксваген пол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79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Жигарев Валерий Николаевич (консультант руководителя в  управлении информационно-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3604434,70 (в том числе 2750000 доход от продажи квартиры)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Шевроле Каптив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4736,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доли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92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Жуков Юрий Валерьевич ведущий  специалист управления информационног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69220,85 ( в том числе доход от продажи картиры 2600000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КУГ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Мотоцикл ТМ35 952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4646,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ой собственности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>
          <w:trHeight w:val="45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Жукова Ольга Васильевна председатель ТИК Малоярославе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80546,92 (в том числе от продажи жилого дома 4650000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2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2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ланд кру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>
          <w:trHeight w:val="45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80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5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44.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BMW-34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Mersedes-17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УАЗ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-330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IVECO 50C16DALI UMLJET HPT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NISSAN MISTRAL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Mersedes Benz ML320CD4 Matic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Жукова Раиса Федоровна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97632,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иусадеб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оровкина Елена Леонидовна председатель ТИК Бо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686322,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Ивлева Анна Михайловна (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738839,91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 xml:space="preserve">Skoda </w:t>
            </w:r>
            <w:r>
              <w:rPr>
                <w:rFonts w:cs="Tahoma" w:ascii="Tahoma" w:hAnsi="Tahoma"/>
                <w:sz w:val="19"/>
                <w:szCs w:val="19"/>
              </w:rPr>
              <w:t>Йе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Мельникова Валентина Ивановна председатель ТИК Износ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9085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0116,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рактор МТЗ 8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аряушкина Евгения Геннадьевна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4916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2535,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Корол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васов Виктор Хрисанфович (председатель Коми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41903,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,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ланд крузер Прад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70887,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,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ерседенс Бен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Катина Вероника Ивановна главный специалист отдела  правового обеспечения аппарата Коми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2861,9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2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3348,8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Фьюж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ачин Сергей Николаевич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7045,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АЗ 452-Д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212140Лад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ицеп для легкового автомобиля П-126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8822,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ирюшина Оксана Сергеевна председатель ТИК Люд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5481,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нязева Екатерина Юрьевна (заместитель председателя Коми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58235,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4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4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т Лачет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учерова Вера Николаевна (председатель ТИК Ульян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69677,6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03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,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7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Лесуненко Светлана Сергеевна председатель ТИК Бабы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7216,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озпострой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ундай Гер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Луговой Валерий Викторович (председатель ТИК Октябрьского окру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42389,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3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(в залоге сбербан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Любина Алиса Геннадьевна ведущий специалист отдела организационно-контрольной работы  и связи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0351,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лична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Дача лична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тросова Ирина Дмитриевна (консультант руководителя в отделе правов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8945,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карова Ирина Викторовна (главный специалист отдела организационно-контрольной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26154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0085,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1/3 часть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Ковалева Валентина Алексеевна (председатель ТИК Сухинич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84468,00 (в том числе доход от продажи квартиры 1200000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дание магазина 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4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5,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иа Ри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1/4 общедолевой собственно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9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АЗ Патрио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йхова Наталья Александровна главны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6014,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Швырков Алексей Владимирович (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1958,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/3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/3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21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2776,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/3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/3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/3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/3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осинян Алексей Степанович 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8386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3110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Эскай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8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уравьева Ольга Валерьевна 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2086,8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1/3 общедолевой </w:t>
            </w:r>
            <w:r>
              <w:rPr>
                <w:rFonts w:cs="Tahoma" w:ascii="Tahoma" w:hAnsi="Tahoma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PAGE \* ARABIC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r>
              <w:rPr>
                <w:sz w:val="19"/>
                <w:szCs w:val="19"/>
                <w:rFonts w:cs="Tahoma" w:ascii="Tahoma" w:hAnsi="Tahoma"/>
              </w:rPr>
              <w:t>16</w:t>
            </w:r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  <w:t>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 (жилое строение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общедолевая 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37225,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Ноу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урзина Тамара Ивановна (ведущий специалист управления информационно –технического обеспечения</w:t>
            </w:r>
            <w:r>
              <w:rPr>
                <w:rFonts w:cs="Tahoma" w:ascii="Tahoma" w:hAnsi="Tahoma"/>
                <w:sz w:val="19"/>
                <w:szCs w:val="19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1506,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Нагаева Ирина Юрьевна (консультант руководителя в отделе правов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10896,65 ( в том числе доход прлученный по договору дарения между близкими родственник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Неклюдова Марина Геннадьевна председатель ТИК Жиздр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20969,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5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Королл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6851,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4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5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Новиков Вячеслав Вячеславович (председатель территориальной избирательной комиссии Ленинского округа города Ка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90406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онда CRV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итроен С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333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 собственность ¼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Озерова Екатерина Юрьевна ведущий специалист отдела организационно-контрольной работы  и связи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8205,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75,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Озорнина Гелена Анатольевна председатель ТИК Тарус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76665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у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975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ицубиси Ланц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авлов Владимир Викторович (председатель ТИК Ферзик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97990,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 Кобаль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3483,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55,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етрова Светлана Анатольевна (главный специалист отдела финансово-хозяйственн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2437,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1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00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>
          <w:trHeight w:val="165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опова Галина Николаевна (председатель ТИК Дзержин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39342,8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70,9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Сандер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3711,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ашкевич Галина Викторовна (председатель территориальной избирательной комиссии Московского округа города Ка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6596,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7938,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>
          <w:trHeight w:val="167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етракова Елена Валентиновна (председатель территориальной избирательной комиссии Спас-Демен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64560,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5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Лада ХРэ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2996,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ундай Соляри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Чучелова Екатерина Александровна главный специалист управления 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1602,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тира ½ общедолевой собственн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илипова Александра Анатольевна 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9752,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08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Лада Калина 21103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3391,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08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оказов Александр Вячеславович главны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19521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дасте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0646,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окшина Ирина Юрьевна ведущий специалист отдела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57579,79 (в том числе от продажи автомобиля Хонда 160000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3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Тойота 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RAV</w:t>
            </w: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Зазуля Владимир Николаевич ведущий специалист отдела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203508,00 (в том числе от продажи автомобиля Ситроен 65000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4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отоцикл Хон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2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удникова Людмил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88544,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2/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½ общедолево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ежо 40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ежо 30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8992,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1/2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33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727,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есков Сергей Евгеньевич начальник управления информационно-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49514,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Х-Трай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тушкина Елена Александровна председатель ТИК Мосал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5553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2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8231,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Флюен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Романов Сергей Витальевич председатель ТИК Думинич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48818,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18456,6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9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Рябова Татьяна Леонидовна (председатель ТИК Барятин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9791,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0 кв.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7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991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0 кв.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АЗ-469»Б»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рактор Агромаш 50-Т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ри Т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ередюк Анна Владимировна председатель ТИК г. Обн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6822,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3066,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оболевская Неля Владимировна (начальник отдела-главный бухгал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50759,00 (в том числе от продажи квартиры 3100000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,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5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Максима Ниссан Альме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Ловакова Светлана Викторовна (председатель ТИК Мещ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1770,6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омната в 8 комнатной квартир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4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трелкова Надежда Владимировна председатель ТИК Жу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2492,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камр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27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у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74117,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тупина Надежда Васильевна председатель ТИК Хвастович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7064,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Ауди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4885,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кода Октави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Аури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менкова Татьяна Дмитриевна председатель ТИК Козел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14014,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Часть жилого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0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ено Сандеро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Даст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0506,8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АЗ 390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Часть жилого дом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чиков Дмитрий Алексеевич (председатель ТИК Кир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4237,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2 часть 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1\2 часть 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6778,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2 часть 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1\2 часть 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(торгово-коммерческие цели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ежилое помещение (здание магазина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ежилое помещение (здание магазин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2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аратута Алексей Игоревич ведущий специалист отдела организационно-контрольной работы  и связи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8284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Даст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7220,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город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6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ерехова Елена Александровна главный специалист отдела финансово-хозяйствен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48237,00 (в том числе доход от продажи автомобиля 695000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е помещ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ихонова Светлана Александровна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0034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иа Ри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ихомирова Елена Николаевна (ведущий специалист управления 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69996,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2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½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Лада Гранта 2191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Улитина Елена Анатольевна 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9258,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9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3418,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ксваген Поло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95,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Ушева Наталья Михайловна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3458,9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Федоренко Андрей Юрьевич начальник  отдела правов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184239,77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21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66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0020 кв.м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Сандер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есто в торговом павильон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Федорова Ольга Александровна (ведущий специалист отдела финансово-хозяйственн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77140,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11/1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1/16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 общедолевая 3/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общедолевая 3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8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3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9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Аури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6784,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5/1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садовый 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5/1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 общедолевая 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1/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общедолевая 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общедолевая 1/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3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9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Власова Елена Анатольевна (председатель ТИК Перемышль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19542,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47,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Вол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Шумейко Елена Альбертовна(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4530,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Шумайлова Елена Антольевна 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7009,9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2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ЭУ Мати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9:00Z</dcterms:created>
  <dc:creator>Ulther Lightbringen</dc:creator>
  <dc:description/>
  <cp:keywords/>
  <dc:language>en-US</dc:language>
  <cp:lastModifiedBy>kadry140</cp:lastModifiedBy>
  <cp:lastPrinted>2013-05-06T16:26:00Z</cp:lastPrinted>
  <dcterms:modified xsi:type="dcterms:W3CDTF">2020-07-31T12:47:00Z</dcterms:modified>
  <cp:revision>38</cp:revision>
  <dc:subject/>
  <dc:title>Сведения</dc:title>
</cp:coreProperties>
</file>