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государственных гражданских служащих Волгоградской области, замещающих должности государственной гражданской службы Волго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в аппарате Избирательной комиссии Волгоградской области, их супруг (супругов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за период с 01 января 2019 г. по 31 декаб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2127"/>
        <w:gridCol w:w="850"/>
        <w:gridCol w:w="851"/>
        <w:gridCol w:w="1984"/>
        <w:gridCol w:w="709"/>
        <w:gridCol w:w="992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, принадлежа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ящиеся в польз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з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3 439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ig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2 9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 176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8 293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xpe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Bongo Bra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 5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3 72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27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егковому автомоб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Стан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5 7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es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 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тьмя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за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22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29 73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 052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6 951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Тигу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33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иф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 35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Spor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 02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ш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589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 760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,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п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8 5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указываются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admin</dc:creator>
  <dc:description/>
  <cp:keywords/>
  <dc:language>en-US</dc:language>
  <cp:lastModifiedBy>Kadry</cp:lastModifiedBy>
  <cp:lastPrinted>2018-05-10T17:42:00Z</cp:lastPrinted>
  <dcterms:modified xsi:type="dcterms:W3CDTF">2020-08-04T05:13:00Z</dcterms:modified>
  <cp:revision>103</cp:revision>
  <dc:subject/>
  <dc:title/>
</cp:coreProperties>
</file>