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лиц, замещающих государственные должности Волгоградской области в территориальных избирательных комиссия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 xml:space="preserve">Волгоградской области, их супруг (супругов) и несовершеннолетних детей за период с 01 января 2019 г. по 31 декабря 2019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276"/>
        <w:gridCol w:w="1984"/>
        <w:gridCol w:w="993"/>
        <w:gridCol w:w="850"/>
        <w:gridCol w:w="1843"/>
        <w:gridCol w:w="992"/>
        <w:gridCol w:w="851"/>
        <w:gridCol w:w="1417"/>
        <w:gridCol w:w="1985"/>
      </w:tblGrid>
      <w:tr>
        <w:trPr>
          <w:tblHeader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милия, имя,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кларирован-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го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ные средства, принадлежа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праве собственности (вид, марк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blHeader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надлежащие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ходящиеся в пользован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а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ид собств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 располо-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 располо-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евченко Александр Ива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ИК Алексе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93 157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s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 962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долевая, 1/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расильникова Ел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ИК Бык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31 976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suki Sx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4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ишлянн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ИК Городище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28,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ren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ima 219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Waterm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1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ни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г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 ТИК Дани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907 238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ом числе от продажи имуще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вченко Татьяна Вале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 ТИК Дуб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20 79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лированная часть жилого дом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Альм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 159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лированная 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аморов Вячеслав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 ТИК Ел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48 903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Po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урк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вгений Васил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 ТИК Жир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46 120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универсал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АЗ  Ханте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6 176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лагушкин Николай Юр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 ТИК Иловл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71 782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 автомобиль УАЗ 3962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з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 161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раськина Ирина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 ТИК Калач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7 169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долевая, 1/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e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 274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порожская Наталья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 ТИК Камыш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18 506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браменко Николай Анатол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 ТИК Киквидзе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 495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легковому автомоби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 654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риков Александр Вале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 ТИК Кле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37 680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долевая, 1/4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 ВАЗ 212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270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n1"/>
                <w:rFonts w:cs="Times New Roman" w:ascii="Times New Roman" w:hAnsi="Times New Roman"/>
                <w:sz w:val="18"/>
                <w:szCs w:val="18"/>
                <w:lang w:val="en-US"/>
              </w:rPr>
              <w:t>Mitsubishi Paje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 172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 453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едолевая, 1/4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ешивцева Елена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 ТИК Котельник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22 248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ADA GRANT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9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0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рижская Светлан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 ТИК Кот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82 750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7 006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woo Nex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АЗ-969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 725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вельев Алекс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 ТИК Кумылже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24 696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долевая, 1/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долевая, 1/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g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мов Владимир Васи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 ТИК Лен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46 248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рей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тлана Серг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 ТИК Михай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148 879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уса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дрей Владими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 ТИК Неха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59 075,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ом числе от продажи имуще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Rap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77,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карев Владимир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 ТИК Никола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51 947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 М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c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0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Щербинин Серг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 ТИК Новоанн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6 06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era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15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иф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Инн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ленти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 ТИК Новониколаевск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17 883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Niva 212300-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4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илин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л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анд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 ТИК 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17 800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Qle Sport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3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г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 ТИК Ольховского 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86 037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2/3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477 баллогекта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620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928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 567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A 2114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й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нис Викто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 ТИК Паллас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51 631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общая долевая,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долевая, 1/3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6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7 05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(общая долевая, 1/3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ревянкина Окса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 ТИК Рудня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21 546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 400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лированная 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холоди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дома животнов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свинар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Rap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алхася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рам Миасник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 ТИК Светлояр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40 564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" w:ascii="Times New Roman" w:hAnsi="Times New Roman"/>
                <w:b/>
                <w:bCs/>
                <w:color w:val="5F5C5C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5F5C5C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bCs/>
                <w:color w:val="5F5C5C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5F5C5C"/>
                <w:sz w:val="18"/>
                <w:szCs w:val="18"/>
                <w:lang w:val="en-US"/>
              </w:rPr>
              <w:t>Santa</w:t>
            </w:r>
            <w:r>
              <w:rPr>
                <w:rFonts w:cs="Times New Roman" w:ascii="Times New Roman" w:hAnsi="Times New Roman"/>
                <w:bCs/>
                <w:color w:val="5F5C5C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5F5C5C"/>
                <w:sz w:val="18"/>
                <w:szCs w:val="18"/>
                <w:lang w:val="en-US"/>
              </w:rPr>
              <w:t>F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 53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мительникова Светл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 ТИК Серафимович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251 215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тоя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силий Васил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 ТИК Среднеахтубинс-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13 95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 295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он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ей Евген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 ТИК Старополта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36 134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3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 065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ил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дрей Валенти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 ТИК Сурови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83 49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arname1"/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Style w:val="Carname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Carname1"/>
                <w:rFonts w:cs="Times New Roman" w:ascii="Times New Roman" w:hAnsi="Times New Roman"/>
                <w:sz w:val="18"/>
                <w:szCs w:val="18"/>
                <w:lang w:val="en-US"/>
              </w:rPr>
              <w:t>SANTA</w:t>
            </w:r>
            <w:r>
              <w:rPr>
                <w:rStyle w:val="Carname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Carname1"/>
                <w:rFonts w:cs="Times New Roman" w:ascii="Times New Roman" w:hAnsi="Times New Roman"/>
                <w:sz w:val="18"/>
                <w:szCs w:val="18"/>
                <w:lang w:val="en-US"/>
              </w:rPr>
              <w:t>FE</w:t>
            </w:r>
            <w:r>
              <w:rPr>
                <w:rStyle w:val="Carname1"/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24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Po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Oktav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 421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басин Владимир Никола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 ТИК Урюпи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37 229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nault Capt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 000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рноруба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си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 ТИК Фро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57 777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ната в общежит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 957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Getz GL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s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мофеев Василий Геннад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 ТИК Чернышк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8 365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Foc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 568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8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ара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ей Викто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 ТИК города Волж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97 721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n1"/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n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n1"/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Style w:val="Fn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Fn1"/>
                <w:rFonts w:cs="Times New Roman" w:ascii="Times New Roman" w:hAnsi="Times New Roman"/>
                <w:sz w:val="18"/>
                <w:szCs w:val="18"/>
                <w:lang w:val="en-US"/>
              </w:rPr>
              <w:t>Grand</w:t>
            </w:r>
            <w:r>
              <w:rPr>
                <w:rStyle w:val="Fn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Fn1"/>
                <w:rFonts w:cs="Times New Roman" w:ascii="Times New Roman" w:hAnsi="Times New Roman"/>
                <w:sz w:val="18"/>
                <w:szCs w:val="18"/>
                <w:lang w:val="en-US"/>
              </w:rPr>
              <w:t>Vit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CX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35 54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долевая, 1/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n1"/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n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n1"/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Style w:val="Fn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Fn1"/>
                <w:rFonts w:cs="Times New Roman" w:ascii="Times New Roman" w:hAnsi="Times New Roman"/>
                <w:sz w:val="18"/>
                <w:szCs w:val="18"/>
                <w:lang w:val="en-US"/>
              </w:rPr>
              <w:t>Grand</w:t>
            </w:r>
            <w:r>
              <w:rPr>
                <w:rStyle w:val="Fn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Fn1"/>
                <w:rFonts w:cs="Times New Roman" w:ascii="Times New Roman" w:hAnsi="Times New Roman"/>
                <w:sz w:val="18"/>
                <w:szCs w:val="18"/>
                <w:lang w:val="en-US"/>
              </w:rPr>
              <w:t>Vit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1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нихре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гей Федо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 ТИК города Камыш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78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супруго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A 217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 169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супругом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супруг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 кр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су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 ТИК г. Михайл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8 634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6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долевая, 1/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3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 91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долевая, 1/2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долевая, 1/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ение 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Lada 212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зовые автомобили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AF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5.460 FT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F FX 105.46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F FX 105.46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F FX 105.4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AF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X 10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 легковому автомоби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ы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og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Al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sa Us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atih Treyl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яч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на Вениами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 ТИК г. Урюп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70 483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 362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vi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ртам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андр Ива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города Фро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31 964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7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olksv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03909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Л ММ345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98 613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б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вген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Ворошиловского района  Волгог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92 046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ом числе от продажи имуще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общая долевая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общая долевая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пирич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дрей Геннад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редседатель ТИК Дзержинского райо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города Волгог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82 4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ом числе от продажи имуще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нежилое помещение 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нежилое помещение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нежилое помещение 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нежилое помещение (индивидуальна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нежилое пом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зьмина Наталья Станислав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 ТИК Кировского района  Волгог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6 908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3/2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3/2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RA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A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3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9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 818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общая долевая, 13/2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3/2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в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андр Серге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 ТИК Красноармейского района  Волгог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 230 921,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ом числе от продажи имуще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 682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ех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ри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 ТИК Краснооктябрьского района  Волгог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31 625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aewo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ex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му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лена Вениами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Советского района  Волгог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 51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 298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u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нф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ладими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Тракторозаводс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Волгог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60 154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 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Elant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 204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саткина Ма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 ТИК Центр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айона  Волгог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627 480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ом числе от продажи имуще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*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указываются, если сумма сделки превышает общий доход работника и его супруга (супруги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rand">
    <w:name w:val="brand"/>
    <w:qFormat/>
    <w:rPr/>
  </w:style>
  <w:style w:type="character" w:styleId="Fn">
    <w:name w:val="fn"/>
    <w:qFormat/>
    <w:rPr/>
  </w:style>
  <w:style w:type="character" w:styleId="Carname1">
    <w:name w:val="car_name1"/>
    <w:qFormat/>
    <w:rPr>
      <w:rFonts w:ascii="Arial" w:hAnsi="Arial" w:cs="Arial"/>
      <w:sz w:val="42"/>
      <w:szCs w:val="42"/>
    </w:rPr>
  </w:style>
  <w:style w:type="character" w:styleId="Fn1">
    <w:name w:val="f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59:00Z</dcterms:created>
  <dc:creator>admin</dc:creator>
  <dc:description/>
  <cp:keywords/>
  <dc:language>en-US</dc:language>
  <cp:lastModifiedBy>Kadry</cp:lastModifiedBy>
  <cp:lastPrinted>2018-05-17T14:25:00Z</cp:lastPrinted>
  <dcterms:modified xsi:type="dcterms:W3CDTF">2020-08-04T05:08:00Z</dcterms:modified>
  <cp:revision>246</cp:revision>
  <dc:subject/>
  <dc:title/>
</cp:coreProperties>
</file>