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ой Республики в Центральной избирательной комиссии Удмуртской Республики и государственных гражданских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8" w:type="dxa"/>
        <w:jc w:val="left"/>
        <w:tblInd w:w="-8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89"/>
        <w:gridCol w:w="972"/>
        <w:gridCol w:w="20"/>
        <w:gridCol w:w="2106"/>
        <w:gridCol w:w="70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621,4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Ran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71,6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607,18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537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010,4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8844,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уева Е.В. -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41,7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11194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аврильчик Н.Н. – начальник отдела по обеспечению базовой (опорной) территориальной избирательной комиссии – ТИК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рапул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791,4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872,0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park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78,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166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638,5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84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73318,4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47,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</w:rPr>
              <w:t xml:space="preserve">КИА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en-US"/>
              </w:rPr>
              <w:t>ED</w:t>
            </w:r>
            <w:r>
              <w:rPr>
                <w:iCs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en-US"/>
              </w:rPr>
              <w:t>CEED</w:t>
            </w:r>
            <w:r>
              <w:rPr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046,96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Camry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62312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240,2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3/4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3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99,2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847,3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697,9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жилищно-подсоб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3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E8E8E8" w:val="clear"/>
              </w:rPr>
              <w:t>Lada Lar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Токарев А.А.- начальник отдела по обеспечению деятельности базовой (опорной) территориальной избирательной комиссии – территориальной избирательной комиссии города Можги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805,0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59,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шакова С.А. –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67,2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44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27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ородилова А.М. - начальник отдела организационной и кадровой рабо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140,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535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7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530,0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Volkswagen Jett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ый д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9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4656,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469,0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58678,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банова Т.В. –начальник отдела по планированию, финансированию и бюджетному учету- главный бухгал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97,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3/5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KIA Spor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2/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659,6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ŠKODA RAPID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рылова Н.Г. - заместитель начальника отдела организационной и кадровой работ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18,8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02,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16,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4,8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Поремова Е.Н. - заместитель начальника отдела по планированию, финансированию и бюджетному учету – заместитель главного бухгал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65,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939,5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авлова Н.Н. - консультант отдела по планированию, финансированию и бюджетному учет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502,0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411,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19,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Городилова Анастасия Михайловна</dc:creator>
  <dc:description/>
  <cp:keywords/>
  <dc:language>en-US</dc:language>
  <cp:lastModifiedBy>Городилова Анастасия Михайловна</cp:lastModifiedBy>
  <cp:lastPrinted>2017-05-15T15:58:00Z</cp:lastPrinted>
  <dcterms:modified xsi:type="dcterms:W3CDTF">2020-07-28T13:25:00Z</dcterms:modified>
  <cp:revision>494</cp:revision>
  <dc:subject/>
  <dc:title/>
</cp:coreProperties>
</file>