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 xml:space="preserve">руководства и председателей постоянных комитетов Государственного Собрания (Ил Тумэн) Республики Саха (Якутия)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9 года</w:t>
      </w:r>
    </w:p>
    <w:tbl>
      <w:tblPr>
        <w:tblW w:w="16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301"/>
        <w:gridCol w:w="2410"/>
        <w:gridCol w:w="1876"/>
        <w:gridCol w:w="1275"/>
        <w:gridCol w:w="2302"/>
        <w:gridCol w:w="1985"/>
      </w:tblGrid>
      <w:tr>
        <w:trPr>
          <w:trHeight w:val="10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9 г. (руб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 собственности /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-жен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голев Петр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91 43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 (общая долевая 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 (общ. долевая 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 (общая долевая 500/10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заместитель Председ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3 673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 5м4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128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6 85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убар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7 705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е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государственному строительству и законодательству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9 806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-спаси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  <w:br/>
              <w:t>УАЗ-39629</w:t>
              <w:br/>
              <w:t>(индивид.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енд Круизер 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-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местного самоуправлен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9 79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-04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50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бюджету, финансам, налоговой и ценовой политике, вопросам собственности и приватизац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1 39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-2М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тором Меркури-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13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Павел 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по экономической, инвестиционной и промышленной политике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59 894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Mercedes-Benz Viano 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 xml:space="preserve">.)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 АМГУ 1500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8 11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Игорь Иннокентье-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предпринимательству, туризму и развитию инфраструк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6 009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0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1 9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чигина-ров Владимир Иль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дравоохранению, социальной защите, труду и занятост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1 223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4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845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4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кин Андре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елу и аграрной политик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8 049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Хантер 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бщая сов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 620 542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бщая сов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3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п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емельным отношениям, природным ресурсам и эколог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3 64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1 79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 Яков Анан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троительству, ЖКХ и энергетик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6 78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1 М21 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 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дминистративного зд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9 611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y fx 3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жил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жил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8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дминистративного зд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яев Михаил Дмитри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делам семьи, детства, молодежи, физической культуре и спорту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7 25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Беркут 510 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3 852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мар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Христофо-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коренных малочисленных народов Севера и делам Арктик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4 56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 88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ышева Феодосия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комитета Государственного Собрания (Ил Тумэн) Республики Саха (Якутия) по науке, образованию, культуре, СМИ и общественных организаций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4 299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с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 комитета Государственного Собрания (Ил Тумэн) Республики Саха (Якутия) по делам семьи и детств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9 85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22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Lantra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фильев Евгений Андр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го комитета Государственного Собрания (Ил Тумэн) Республики Саха (Якутия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8 068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VK540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5 255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 120 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(общая долевая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общая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 Андрей 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ндатной и регламентной комисс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6 19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-AM Outlander MAX X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вед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веде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9 887,8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6 (общ. сов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ъект незаверш. стро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 не введ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лощадь не введе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 (общ. сов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 (безвозм. поль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06:00Z</dcterms:created>
  <dc:creator>Чёрная Айталина Ивановна</dc:creator>
  <dc:description/>
  <cp:keywords/>
  <dc:language>en-US</dc:language>
  <cp:lastModifiedBy>Айаровна</cp:lastModifiedBy>
  <dcterms:modified xsi:type="dcterms:W3CDTF">2020-08-07T06:14:00Z</dcterms:modified>
  <cp:revision>11</cp:revision>
  <dc:subject/>
  <dc:title/>
</cp:coreProperties>
</file>