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9</w:t>
      </w:r>
      <w:r>
        <w:rPr/>
        <w:t xml:space="preserve">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842"/>
        <w:gridCol w:w="2693"/>
        <w:gridCol w:w="1560"/>
        <w:gridCol w:w="1701"/>
        <w:gridCol w:w="1984"/>
        <w:gridCol w:w="226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 / 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4 51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43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мосов Петр 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68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дзу Бигхо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68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9 428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 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 822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анасьев Софрон Ан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9 559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1 624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 088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 Крузер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7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зин Семен 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94 726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данов Владими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428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80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 Геннад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 33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91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голе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7 725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росо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 817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ES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ьев 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 13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 600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2 06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1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</w:t>
            </w:r>
            <w:r>
              <w:rPr>
                <w:rFonts w:cs="Times New Roman" w:ascii="Times New Roman" w:hAnsi="Times New Roman"/>
              </w:rPr>
              <w:t>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гань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1 201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(общая долевая 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Нюргу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532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рин Родион Капи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 31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Т 25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476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ухов Евгений Ром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3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1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 4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rysler</w:t>
            </w:r>
            <w:r>
              <w:rPr>
                <w:rFonts w:cs="Times New Roman" w:ascii="Times New Roman" w:hAnsi="Times New Roman"/>
              </w:rPr>
              <w:t xml:space="preserve">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ерседес Бенц 4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72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сенофонтов Павел Вале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 746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09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3 18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76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2 25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 пассажи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тый Валер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4 52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м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бессрочное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 (бессрочное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 Вячеслав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506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1 977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469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а Оксана Таг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 76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 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раан Сулустаана Байанайдаах кыыь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827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5 910,21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ин Семе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52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 939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Арсентий Прокоп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72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 (безмозм. поль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40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Мичил К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 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 51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 307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/430 6х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хин Гаврил 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94 545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 Р400СА6Х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тягач седельный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 5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7,0 (общая долевая, 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,9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 78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ви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9 922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кун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385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44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стовой Олег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872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ки Свифт 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 390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 Иннокент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 83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ЛК Москвич 2140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h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а Наталья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9 606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долев.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7 48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Патрол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яхта Фаворит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ёнов Арк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3 230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лодочный мотор Ямаха-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4 38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9 62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 917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рков Валентин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0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LX57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рым 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4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вой рефрижера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кина Марина Серге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437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925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 Premiu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АЗ 37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пц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0 064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150 (Prado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799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ик Александ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505 923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резин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ы прочие Шершен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3 41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WO C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6 63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 821111В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23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ышкина Роз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86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48 06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9891</w:t>
              <w:br/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Трэкол-394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Бен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eylin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0 70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тов Руслан Ерем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21 1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3303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Diesel Con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3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азанка 5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р Салют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пов Семё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 52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 17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истофорова Мар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 04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ё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anta Fe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Allro Ad Quat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 067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 885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верстов Михаил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7 052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½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мшан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4 45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овская Любовь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 213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4:00Z</dcterms:created>
  <dc:creator>Чёрная Айталина Ивановна</dc:creator>
  <dc:description/>
  <cp:keywords/>
  <dc:language>en-US</dc:language>
  <cp:lastModifiedBy>Айаровна</cp:lastModifiedBy>
  <cp:lastPrinted>2019-04-08T17:23:00Z</cp:lastPrinted>
  <dcterms:modified xsi:type="dcterms:W3CDTF">2020-08-07T02:49:00Z</dcterms:modified>
  <cp:revision>30</cp:revision>
  <dc:subject/>
  <dc:title/>
</cp:coreProperties>
</file>