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-Отделения ПФР по Воронежской области  и  Управлений ПФР по Воронеж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19 г. по 31 декабря 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ГУ-Отделение ПФР по 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2" w:type="dxa"/>
        <w:jc w:val="left"/>
        <w:tblInd w:w="3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882"/>
        <w:gridCol w:w="1661"/>
        <w:gridCol w:w="1741"/>
        <w:gridCol w:w="1520"/>
        <w:gridCol w:w="708"/>
        <w:gridCol w:w="709"/>
        <w:gridCol w:w="1418"/>
        <w:gridCol w:w="748"/>
        <w:gridCol w:w="811"/>
        <w:gridCol w:w="1580"/>
        <w:gridCol w:w="1123"/>
        <w:gridCol w:w="1513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ые жилые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5,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, долев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26349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72,25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3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5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, общая долева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197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05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62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4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рганизации персонифицированного учета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8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11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63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ашева О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Y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734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отдела информационных технологи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8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7373,53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ова О.В.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99,89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98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60,17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а И.В.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967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чикова Т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юридиче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3/50 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3/50 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3/50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8 дол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ЗУКИ </w:t>
            </w:r>
            <w:r>
              <w:rPr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35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ко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onda CR-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9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96800,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6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426" w:hanging="0"/>
        <w:rPr/>
      </w:pPr>
      <w:r>
        <w:rPr>
          <w:rFonts w:cs="Times New Roman" w:ascii="Times New Roman" w:hAnsi="Times New Roman"/>
        </w:rPr>
        <w:t>УПФР в Аннинском районе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843"/>
        <w:gridCol w:w="1633"/>
        <w:gridCol w:w="1769"/>
        <w:gridCol w:w="1501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ил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-21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28,1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06,3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Да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039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18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47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назначения и перерасчета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садовый участок 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75-036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DUC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97,6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86,8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кова Н.А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  и взаимодействия со страхователями 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00,2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/>
                <w:strike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36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97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нова Н.В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285,8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(1/2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73,7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 хозяйственной группы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ВАРЗ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09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74,4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1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по осуществлению закупок)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общая совмест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33,5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3724,6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ФР в Бобровском районе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843"/>
        <w:gridCol w:w="1633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ун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CHEVROLE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NIVA</w:t>
            </w:r>
            <w:r>
              <w:rPr>
                <w:rFonts w:eastAsia="Calibri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цеп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10,4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–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99,8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97,2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ух О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                 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94730,1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26,7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MITSUBISH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23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28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90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6500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 212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Ве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33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449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5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4х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грузо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87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27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ков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ЭН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Датсун Ми-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84245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5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 – 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Пежо 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3831,3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718,1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ФР в Борисоглебском районе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1843"/>
        <w:gridCol w:w="1701"/>
        <w:gridCol w:w="1701"/>
        <w:gridCol w:w="1559"/>
        <w:gridCol w:w="709"/>
        <w:gridCol w:w="708"/>
        <w:gridCol w:w="1418"/>
        <w:gridCol w:w="709"/>
        <w:gridCol w:w="850"/>
        <w:gridCol w:w="1559"/>
        <w:gridCol w:w="1134"/>
        <w:gridCol w:w="1418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35,1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53,3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97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, 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7212.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е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- 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44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3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30 LADA  KALI</w:t>
            </w:r>
            <w:r>
              <w:rPr>
                <w:sz w:val="18"/>
                <w:szCs w:val="18"/>
                <w:lang w:val="en-US"/>
              </w:rPr>
              <w:t>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2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17,7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</w:t>
            </w: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юк Н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9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4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zh-CN"/>
              </w:rPr>
              <w:t>LADA 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70,6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2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ин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8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2978,3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2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гель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35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70,9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ФР в Калачеевском районе Воронежской области (межрайонн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9" w:type="dxa"/>
        <w:jc w:val="left"/>
        <w:tblInd w:w="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1830"/>
        <w:gridCol w:w="1690"/>
        <w:gridCol w:w="1690"/>
        <w:gridCol w:w="1549"/>
        <w:gridCol w:w="845"/>
        <w:gridCol w:w="762"/>
        <w:gridCol w:w="1349"/>
        <w:gridCol w:w="704"/>
        <w:gridCol w:w="845"/>
        <w:gridCol w:w="1549"/>
        <w:gridCol w:w="1126"/>
        <w:gridCol w:w="1408"/>
      </w:tblGrid>
      <w:tr>
        <w:trPr>
          <w:tblHeader w:val="true"/>
          <w:trHeight w:val="203" w:hRule="atLeast"/>
          <w:cantSplit w:val="true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а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30/227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11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9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763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298,47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43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15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06,63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75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сцин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 земельный участок (пай)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  ½</w:t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собственность доля в праве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3867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  ½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0/3867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8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8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-2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5730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910,06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а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собственность доля в прав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1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6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1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09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93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ва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 и перерасчета  пенсий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Белаз  81201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9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2,28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64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 10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821303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36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14,52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Б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алоэтажную жилую застройку, индивид. гара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84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71,82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</w:rPr>
        <w:t>УПФР в Лискинском районе Воронежской области</w:t>
      </w:r>
    </w:p>
    <w:p>
      <w:pPr>
        <w:pStyle w:val="ConsPlu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1" w:type="dxa"/>
        <w:jc w:val="left"/>
        <w:tblInd w:w="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633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ина И. П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Xray Cros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24028,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Л. М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516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икова И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g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25,9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44,2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И. В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30,5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гин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пед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Pu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66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65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И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2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58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9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/>
      </w:pPr>
      <w:r>
        <w:rPr>
          <w:rFonts w:cs="Times New Roman" w:ascii="Times New Roman" w:hAnsi="Times New Roman"/>
        </w:rPr>
        <w:t>УПФР по Новоусманскому району Воронежской области</w:t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967"/>
        <w:gridCol w:w="1633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гунова Е.П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169,4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52,3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65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3753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9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кина Екатерина 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Хендай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35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енко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39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нин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Форд </w:t>
            </w:r>
            <w:r>
              <w:rPr>
                <w:sz w:val="18"/>
                <w:szCs w:val="18"/>
                <w:lang w:val="en-US"/>
              </w:rPr>
              <w:t>FOKUS</w:t>
            </w:r>
            <w:r>
              <w:rPr>
                <w:sz w:val="18"/>
                <w:szCs w:val="18"/>
              </w:rPr>
              <w:t>, КИА Р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06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102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Кремень-31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85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73,2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21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79,03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</w:rPr>
        <w:t>УПФР в Острогожском районе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охолдина С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</w:t>
            </w:r>
            <w:r>
              <w:rPr>
                <w:sz w:val="20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</w:t>
            </w:r>
            <w:r>
              <w:rPr>
                <w:sz w:val="20"/>
                <w:szCs w:val="18"/>
              </w:rPr>
              <w:t>½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ГАЗ-311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122,65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сенко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 доля в праве 1/4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- пассат В-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73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ас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79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11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шк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1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55,41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Р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43,0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38,1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ко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80,2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46,8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Я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, 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66,8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97,7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0376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4,9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</w:rPr>
        <w:t>УПФР в Павловском районе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01"/>
        <w:gridCol w:w="1843"/>
        <w:gridCol w:w="1417"/>
        <w:gridCol w:w="851"/>
        <w:gridCol w:w="708"/>
        <w:gridCol w:w="1418"/>
        <w:gridCol w:w="709"/>
        <w:gridCol w:w="708"/>
        <w:gridCol w:w="1560"/>
        <w:gridCol w:w="1275"/>
        <w:gridCol w:w="1418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 </w:t>
            </w:r>
            <w:r>
              <w:rPr>
                <w:sz w:val="18"/>
                <w:szCs w:val="18"/>
                <w:lang w:val="en-US"/>
              </w:rPr>
              <w:t>MON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АТ  </w:t>
            </w:r>
            <w:r>
              <w:rPr>
                <w:sz w:val="18"/>
                <w:szCs w:val="18"/>
                <w:lang w:val="en-US"/>
              </w:rPr>
              <w:t>DUC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 </w:t>
            </w:r>
            <w:r>
              <w:rPr>
                <w:sz w:val="18"/>
                <w:szCs w:val="18"/>
                <w:lang w:val="en-US"/>
              </w:rPr>
              <w:t>TGL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81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0701,8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зуцкая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14,6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ина О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ROVER DISCOVERY III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97,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ем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4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374 109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 6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Лада Калина 111730, 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11,9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87,6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Volkswagen Passat Variant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Нив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окол 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56,2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  <w:tab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: МАЗДА 3, се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08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9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син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/939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 9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39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468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ФР по Россошанскому району Воронежской области 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75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Шапошнико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02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83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ько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 (готовность 18%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 (готовность 18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530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69978,3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110 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88,7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21,5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ч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266,1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525,6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ова Елена Михайловна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по осуществлению закупок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Лада Гран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628,93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лиент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ши Оутлен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25,1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30,2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,9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(доход от продажи имущества, кредитные средства)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63,1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ФР по Семилукскому району Воронежской области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18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Лада 212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023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57,0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9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96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30,5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661,3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01,8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76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ыг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на правах отдел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02,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63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39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ейк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5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5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979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ыг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назначения и перерасчета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и в обще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1/3 в общей долевой собствен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(1/3 в общей долевой собствен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3,6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14,1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ФР по г. Нововоронеж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01"/>
        <w:gridCol w:w="1843"/>
        <w:gridCol w:w="1417"/>
        <w:gridCol w:w="851"/>
        <w:gridCol w:w="708"/>
        <w:gridCol w:w="1418"/>
        <w:gridCol w:w="709"/>
        <w:gridCol w:w="850"/>
        <w:gridCol w:w="1590"/>
        <w:gridCol w:w="1123"/>
        <w:gridCol w:w="1398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0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ая Г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 - 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 - 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в ПК овощехранилищ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right="-177" w:hanging="0"/>
              <w:rPr/>
            </w:pPr>
            <w:r>
              <w:rPr>
                <w:sz w:val="18"/>
                <w:szCs w:val="18"/>
              </w:rPr>
              <w:t xml:space="preserve">в праве обще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ой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земельны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-3/1073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праве общей 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о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земельны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-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я без выдела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 натуре 41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YUNDAI Solari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170,5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рнова О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53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юхова Н.И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3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19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сова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праве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(2017 г.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56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17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це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         отдела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Опель Кадет, Лада Гра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6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ПФР в г. Воронеж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75"/>
        <w:gridCol w:w="1769"/>
        <w:gridCol w:w="1559"/>
        <w:gridCol w:w="713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Тойота RAV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02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6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2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/х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/156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156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Мазда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603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4438,9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тышная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09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ю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57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03,5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ич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,  5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IA PICAN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589,9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8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уковский А.В.</w:t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2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216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 Ю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Тойота Камр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79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63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 Б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да Приора Мерседес Бенц МЛ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8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26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Л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673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23,0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Борисов Константин Алекса.</dc:creator>
  <dc:description/>
  <cp:keywords/>
  <dc:language>en-US</dc:language>
  <cp:lastModifiedBy>Маслова Д.А. 046-0500</cp:lastModifiedBy>
  <cp:lastPrinted>2019-05-20T17:06:00Z</cp:lastPrinted>
  <dcterms:modified xsi:type="dcterms:W3CDTF">2020-08-06T08:13:00Z</dcterms:modified>
  <cp:revision>163</cp:revision>
  <dc:subject/>
  <dc:title>Сведения</dc:title>
</cp:coreProperties>
</file>