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период с 1 января 2019 г. по 31 декабря 2019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993"/>
        <w:gridCol w:w="1701"/>
        <w:gridCol w:w="992"/>
        <w:gridCol w:w="1134"/>
        <w:gridCol w:w="1134"/>
        <w:gridCol w:w="992"/>
        <w:gridCol w:w="992"/>
        <w:gridCol w:w="1276"/>
        <w:gridCol w:w="1418"/>
        <w:gridCol w:w="1559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768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043 244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АН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933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903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НОВА Г.И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909,0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151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ОЗД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249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2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ЙДАЛ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41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73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ВЕЦОВ П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f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 977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89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ИГОРЬЕВ К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89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 а/м 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2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ОТА Ю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 а/м 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6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 6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ЛЬ П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816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15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ГАРЕВА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2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6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дохода от продажи имущества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8:00Z</dcterms:created>
  <dc:creator>УСД</dc:creator>
  <dc:description/>
  <cp:keywords/>
  <dc:language>en-US</dc:language>
  <cp:lastModifiedBy>Прокутин Сергей Андреевич</cp:lastModifiedBy>
  <cp:lastPrinted>2014-05-15T09:30:00Z</cp:lastPrinted>
  <dcterms:modified xsi:type="dcterms:W3CDTF">2020-08-08T11:13:00Z</dcterms:modified>
  <cp:revision>6</cp:revision>
  <dc:subject/>
  <dc:title>Сведения о доходах, об имуществе и обязательствах имущественного характера государственных служащих</dc:title>
</cp:coreProperties>
</file>