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505"/>
      <w:bookmarkEnd w:id="0"/>
      <w:r>
        <w:rPr/>
        <w:t>Сведения о доходах, расходах, об имуществе и обязательствах имущественного характера за период с 1 января 2019 г. по 31 декабря 2019 г.</w:t>
      </w:r>
    </w:p>
    <w:p>
      <w:pPr>
        <w:pStyle w:val="ConsPlusNormal"/>
        <w:jc w:val="center"/>
        <w:rPr/>
      </w:pPr>
      <w:r>
        <w:rPr/>
        <w:t xml:space="preserve">Сотрудников Головинского районного суда города Москвы </w:t>
      </w:r>
    </w:p>
    <w:p>
      <w:pPr>
        <w:pStyle w:val="ConsPlusNormal"/>
        <w:jc w:val="both"/>
        <w:rPr/>
      </w:pPr>
      <w:r>
        <w:rPr/>
      </w:r>
    </w:p>
    <w:tbl>
      <w:tblPr>
        <w:tblW w:w="144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6"/>
        <w:gridCol w:w="1417"/>
        <w:gridCol w:w="1276"/>
        <w:gridCol w:w="991"/>
        <w:gridCol w:w="992"/>
        <w:gridCol w:w="567"/>
        <w:gridCol w:w="994"/>
        <w:gridCol w:w="1275"/>
        <w:gridCol w:w="1134"/>
        <w:gridCol w:w="1135"/>
        <w:gridCol w:w="1133"/>
        <w:gridCol w:w="1419"/>
        <w:gridCol w:w="17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&lt;5&gt;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ян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75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кее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обеспечения судопроизводства по уголовным  дел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9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Шевроле Орланд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бщего отде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ТУАРЕ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мощник председ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бщего отде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ейт Вол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7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угаче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8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ошаков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7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Яворская Ч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ОЙОТА ФУНГАР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603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907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рна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кая 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ИА РИ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вдоким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Д МОНДЭ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44879</w:t>
            </w:r>
            <w:bookmarkStart w:id="1" w:name="_GoBack"/>
            <w:bookmarkEnd w:id="1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ЛЬВО ХС-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404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урлаченко И.О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83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карьяева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38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Щёлок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86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мирно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5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рот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ИА РИ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2606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rsid w:val="007105e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2F76E-5BBF-4211-B1E1-5C7B0AD58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5</Pages>
  <Words>555</Words>
  <Characters>3169</Characters>
  <CharactersWithSpaces>3717</CharactersWithSpaces>
  <Paragraphs>7</Paragraphs>
  <Company>Управление Судебного Департамента по городу Москв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8:00Z</dcterms:created>
  <dc:creator>Михайлов Александр Юрьевич</dc:creator>
  <dc:description/>
  <dc:language>en-US</dc:language>
  <cp:lastModifiedBy>Павлова Олеся Александровна</cp:lastModifiedBy>
  <dcterms:modified xsi:type="dcterms:W3CDTF">2020-08-03T07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