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tbl>
      <w:tblPr>
        <w:tblW w:w="15456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1843"/>
        <w:gridCol w:w="1134"/>
        <w:gridCol w:w="1701"/>
        <w:gridCol w:w="567"/>
        <w:gridCol w:w="850"/>
        <w:gridCol w:w="1134"/>
        <w:gridCol w:w="709"/>
        <w:gridCol w:w="992"/>
        <w:gridCol w:w="1418"/>
        <w:gridCol w:w="1275"/>
        <w:gridCol w:w="1276"/>
      </w:tblGrid>
      <w:tr>
        <w:trPr>
          <w:trHeight w:val="88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-рованный годово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 имущества,  источник)</w:t>
            </w:r>
          </w:p>
        </w:tc>
      </w:tr>
      <w:tr>
        <w:trPr>
          <w:trHeight w:val="7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вирид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шин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78,7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352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гребная Маргарит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 xml:space="preserve">54,2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99,0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329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убинкина Александ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93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0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36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ирошниченко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130,1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3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87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бдуллина Елена Минтаг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379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Халапова Элеонор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63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горчев Евген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62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вце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35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втомобиль легковой мерседес ,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706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брынина Ольг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евая 1/4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57,9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77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етр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23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иноградов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2131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левая 1/5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левая 1/6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,1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9069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ман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9508,16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353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иницын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евая 1/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38,3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38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59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гомедова Джавгарат Ала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38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мигельская Людмил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06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втомобиль легковой Форд фоку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247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евая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илиппов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42,5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069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  </w:t>
            </w:r>
            <w:r>
              <w:rPr>
                <w:i/>
                <w:color w:val="000000"/>
                <w:sz w:val="22"/>
                <w:szCs w:val="22"/>
              </w:rPr>
              <w:t>45,7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втомобиль легковой Хендэ солярис,2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0062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Шишк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евая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5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2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53,3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5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втомобиль легковой БМВ 750,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66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мирнов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ик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втомобиль легковой киа серато,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76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787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митриева Дар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.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8413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ин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.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116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Светлана Генадьевна Белоусова</dc:creator>
  <dc:description/>
  <cp:keywords/>
  <dc:language>en-US</dc:language>
  <cp:lastModifiedBy>Шишкова Галина Васильевна</cp:lastModifiedBy>
  <cp:lastPrinted>2018-05-16T12:36:00Z</cp:lastPrinted>
  <dcterms:modified xsi:type="dcterms:W3CDTF">2020-08-05T09:53:00Z</dcterms:modified>
  <cp:revision>23</cp:revision>
  <dc:subject/>
  <dc:title/>
</cp:coreProperties>
</file>