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аппарата Ломоносовского районного суд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1676"/>
        <w:gridCol w:w="1260"/>
        <w:gridCol w:w="1440"/>
        <w:gridCol w:w="1440"/>
        <w:gridCol w:w="1260"/>
        <w:gridCol w:w="1496"/>
        <w:gridCol w:w="1924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18г. (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находящихся в пользовани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>
          <w:trHeight w:val="18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лощадь (кв.м, г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е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49,19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5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ДА Октавиа, 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10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араула отдела охра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72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общая долевая (21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Гараж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к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9,08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0г.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ёнкина Вик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ье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40,3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90,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, 2012г.</w:t>
            </w:r>
          </w:p>
        </w:tc>
      </w:tr>
      <w:tr>
        <w:trPr>
          <w:trHeight w:val="210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хова Наталья Владимир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3452,2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индивидуаль-ная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в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27,2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индивидуаль-ная прива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ладовка индивидуаль-ная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252,7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63,88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87,4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 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ИЖС 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втомобиль: АУДИ Q7, 2008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мобил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, 2007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3. Снегоболотохо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, 2011г.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анина Марина Михайл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77,41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рева Екатер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11,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canto</w:t>
            </w:r>
            <w:r>
              <w:rPr>
                <w:sz w:val="20"/>
                <w:szCs w:val="20"/>
              </w:rPr>
              <w:t>, 2017г.</w:t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винова Лид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7,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транспорт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15,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НДАЙ 140, 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ЕНО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, 2013г.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алова Ирина Егоровна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64,66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Альмера, 2004г.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икова Светла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97,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, 2008г.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288,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, 2010г.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ранцева Екатер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57,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налад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5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ДЭУ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>, 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ЛЬКСВАГЕН КАРАВЕЛЛА, 199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 ПГМФ 83022,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ыб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нат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61,33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начальника оперативного отделения штаба войск ч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625,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</w:t>
            </w:r>
            <w:r>
              <w:rPr>
                <w:sz w:val="20"/>
                <w:szCs w:val="20"/>
                <w:lang w:val="en-US"/>
              </w:rPr>
              <w:t xml:space="preserve"> Tiguan</w:t>
            </w:r>
            <w:r>
              <w:rPr>
                <w:sz w:val="20"/>
                <w:szCs w:val="20"/>
              </w:rPr>
              <w:t xml:space="preserve"> ,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91,78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общая долевая (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индивидуаль-н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45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д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03,99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вартира 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6/2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гарева Ма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еговн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8,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ькович Крист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278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, 1992г.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енг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ья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67,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59,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kus</w:t>
            </w:r>
            <w:r>
              <w:rPr>
                <w:sz w:val="20"/>
                <w:szCs w:val="20"/>
              </w:rPr>
              <w:t>, 2008г.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енко Ангел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5,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45,15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7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99736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ОЙОТА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58,60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(1/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ир взвода обеспе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326,7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Фоку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2008г.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user</dc:creator>
  <dc:description/>
  <cp:keywords/>
  <dc:language>en-US</dc:language>
  <cp:lastModifiedBy>Customer</cp:lastModifiedBy>
  <cp:lastPrinted>2019-05-21T09:42:00Z</cp:lastPrinted>
  <dcterms:modified xsi:type="dcterms:W3CDTF">2020-07-31T08:32:00Z</dcterms:modified>
  <cp:revision>7</cp:revision>
  <dc:subject/>
  <dc:title>Сведения о доходах, об имуществе и обязательствах имущественного характера государственных служащих Судебного департамента при Верховном Суде Российской Федерации</dc:title>
</cp:coreProperties>
</file>