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60"/>
        <w:gridCol w:w="1417"/>
        <w:gridCol w:w="1701"/>
        <w:gridCol w:w="845"/>
        <w:gridCol w:w="1314"/>
        <w:gridCol w:w="1443"/>
        <w:gridCol w:w="751"/>
        <w:gridCol w:w="1029"/>
        <w:gridCol w:w="1231"/>
        <w:gridCol w:w="1183"/>
        <w:gridCol w:w="124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которые совершена сделка (вид приобретенного имущества, источники)</w:t>
            </w:r>
          </w:p>
        </w:tc>
      </w:tr>
      <w:tr>
        <w:trPr>
          <w:trHeight w:val="2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аипова Зухр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429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ева Элин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44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ми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Масхадова Раиса Сай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Начальник отдела судопроизводства по гражданским и административным дел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778 833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схадов З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Дамаева Луиза Ам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Заместитель начальника отдела судопроизводства по гражданским и административным дел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er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Header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Header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550 131, 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рбиева Хази 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начальника отдела 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51,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-Наурбиев Ахмед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6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- Наурбиев Джабраил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- Наурбиев Рамазан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аев  Ханпаша Ча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Мерседес-Бенц Е-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277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бубакаров Рамзан Абуса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6 49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ойота Ленд Крузер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76 2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баев Якуб Ад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01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64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хмадов Беслан Б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84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слямова Камила Махму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4 228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каев Бешир Абдул-Мутал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37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остова Зарем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ач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 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: Мусостова А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76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ева Марина Хам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44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Демельханов Бекхан 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4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 Демельханов Малик Бек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 Демельханова Самира Бек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ев Рустам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6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 Закаев Ислам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каева Селим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акаев Бислан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 Закаев Магомед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 Закаева Самир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ханова Эльза Мухи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6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биева Зара Нурмагамб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737, 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ламова Залина Вах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ins w:id="0" w:author="Седа" w:date="2019-05-08T12:30:00Z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454550,82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Вах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Руслан Б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9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Лада При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815 430, 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аева М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(семейного) капитала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аев У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(семейного) капитала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аев А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(семейного) капитала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аева Х. 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кова Аз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4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ундай Соляр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729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тагаджиев К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4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сманов Муслим Шар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6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6 92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Дельмаева Хеда Вах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523 632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0 527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таева Фариза Мус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528527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. 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74415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мзанова Зайна Минк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 667, 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эу-Некси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551, 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а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Д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даев Рахман Шахмар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 96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йтаев Али У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 21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Э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Р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скерханов  Ислам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 810, 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убакарова Марина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ндэ соляр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36 809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димталипова Хутмат Абдулба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 41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ук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укова Х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батаева Ларис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начальника отдела 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148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циева Замира Сайп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04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 А.С.  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 А.С.  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 Т.С.   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йдулаев Джамал Саид-Ху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ВАЗ 210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 13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лае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аев М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аев А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чалова Луиза Арсанги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м. начальника отдела обеспечения судопроизводства по уголовным дел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145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94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хиханова Дагмар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 66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33, 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 А-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циев Муслим Ахму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0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45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мад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40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ци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циев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циев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ова Роза Дукв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О 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185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  И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Камри, 2010 г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13 г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укаева Фатима Ширван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5637,3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ева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рова Сед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08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адаева Курман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4760, 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адаева Лиана Зил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4846, 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каева Я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каев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8 0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азимова   Милан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 488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гуева Хава Бир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рджи Хава Джевд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62 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ова София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дисов Салаудин Заврамак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7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гковой «Ниссан-Аль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3 00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дисова Я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 523, 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дис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а Х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мерханова Жовхар Сайту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 381, 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ду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 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дула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 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чахов Зубаир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Лада Гран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928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 Муталим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846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ахов Д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ахова З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ахова Я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чахов Э.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далова Л.М-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меститель начальника М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4316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дал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дал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дал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Мусаева Амин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530751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Мусаев 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Гучигов Сайд-Магомед Шамс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Camry 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46985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омадов Сурхо Руслан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5412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уева Элина Сайд-Хусей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437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омадов Ибрагим Сурх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омадов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рх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ВЕДЕНИЯ О ДОХОДАХ, РАСХОДАХ, ОБ ИМУЩЕСТВАХ И ОБЯЗАТЕЛЬСТВАХ ИМУЩЕСТВЕННОГО ХАРАКТЕРА РАБОТНИКОВ АППАРАТА ВЕРХОВНОГО СУДА ЧЕЧЕНСКОЙ РЕСУБЛИКИ ЗА 2019 ГОД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Муса</dc:creator>
  <dc:description/>
  <cp:keywords/>
  <dc:language>en-US</dc:language>
  <cp:lastModifiedBy>Амина</cp:lastModifiedBy>
  <cp:lastPrinted>2019-05-13T08:54:00Z</cp:lastPrinted>
  <dcterms:modified xsi:type="dcterms:W3CDTF">2020-08-05T08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4125864</vt:r8>
  </property>
</Properties>
</file>