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удей Арбитражного суда Кабардино-Балкарской Республики 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зоков За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сби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4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арова Налжан Жабра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300С (индиви-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4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мов Юрий Жира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4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ева Эмма Хамидб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54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Tucson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тарекс (индивиду-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Фатима Мисос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 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8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лов Анатил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: 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в Алекс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43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ев Хадис Байдулл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52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гова Лера Караль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37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Светла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льб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апиталь-ный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65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ова Мариана Хасан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Серге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5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нце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2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окова Ан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хов Заурбек Аубек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  (Авео)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раева Фатимат Абдул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-ки снесен, на стадии оформле-ния прекра-щения пра- ва собстве-нности в установле-нном поряд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94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Хасанби Наз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6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 SPORTAQE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1</dc:creator>
  <dc:description/>
  <cp:keywords/>
  <dc:language>en-US</dc:language>
  <cp:lastModifiedBy>Admin</cp:lastModifiedBy>
  <cp:lastPrinted>2019-05-14T14:58:00Z</cp:lastPrinted>
  <dcterms:modified xsi:type="dcterms:W3CDTF">2020-08-05T08:58:00Z</dcterms:modified>
  <cp:revision>2</cp:revision>
  <dc:subject/>
  <dc:title>Сведения</dc:title>
</cp:coreProperties>
</file>