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 государственных гражданских служащих Комитета Республики Адыгея по взаимодействию с органами местного самоуправления замещающих должности категории руководители, а также сведения о доходах их супругов и несовершеннолетних детей за период с 1 января 2019 г. по 31 декабря 2019</w:t>
      </w:r>
      <w:r>
        <w:rPr/>
        <w:t xml:space="preserve"> г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540"/>
        <w:gridCol w:w="3496"/>
        <w:gridCol w:w="1134"/>
        <w:gridCol w:w="1090"/>
        <w:gridCol w:w="2420"/>
      </w:tblGrid>
      <w:tr>
        <w:trPr>
          <w:trHeight w:val="6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тчеств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9 г (руб.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ух Азамат Вячеслав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089,7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8 799,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ТОЙОТА Камр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шев Альберт Александр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ведению регистра муниципальных норматив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9 871,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ВАЗ Лада Кали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2 588,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собственность, 1/8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шев Адам Схатб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аналит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 315,6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ВАЗ 21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637,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заов Хазрет Амерб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рганизационно-аналит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 327,6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Лилия Фёдо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144,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КИА РИ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542,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8:00Z</dcterms:created>
  <dc:creator>1</dc:creator>
  <dc:description/>
  <dc:language>en-US</dc:language>
  <cp:lastModifiedBy>Admin</cp:lastModifiedBy>
  <cp:lastPrinted>2018-05-04T11:36:00Z</cp:lastPrinted>
  <dcterms:modified xsi:type="dcterms:W3CDTF">2020-08-04T12:42:00Z</dcterms:modified>
  <cp:revision>50</cp:revision>
  <dc:subject/>
  <dc:title/>
</cp:coreProperties>
</file>