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1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  <w:t>Сведения</w:t>
        <w:br/>
        <w:t>о доходах, об имуществе и обязательствах имущественного характера</w:t>
        <w:br/>
        <w:t>государственных гражданских служащих Управления по охране и использованию объектов животного мира и водных биологических ресурсов Республики Адыгея и членов их семей за период с 1 января по 31 декабря 2019 г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6192" w:type="dxa"/>
        <w:jc w:val="left"/>
        <w:tblInd w:w="-2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417"/>
        <w:gridCol w:w="1985"/>
        <w:gridCol w:w="1984"/>
        <w:gridCol w:w="992"/>
        <w:gridCol w:w="851"/>
        <w:gridCol w:w="1134"/>
        <w:gridCol w:w="992"/>
        <w:gridCol w:w="851"/>
        <w:gridCol w:w="1275"/>
        <w:gridCol w:w="1134"/>
        <w:gridCol w:w="1792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7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РОГОВСКИЙ А.Н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RENAULT MEGANE II C2E1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3 162,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175,54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АНДРОСОВА С.Н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18"/>
                <w:szCs w:val="18"/>
              </w:rPr>
              <w:t>1034505,46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ЕРЕТУКОВ Р.Н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Д МОНДЕ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18"/>
                <w:szCs w:val="18"/>
              </w:rPr>
              <w:t>703 202,8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595 407,89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ОРКИНА Ю.Е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 538,44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46,88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993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192" w:type="dxa"/>
        <w:jc w:val="left"/>
        <w:tblInd w:w="-2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417"/>
        <w:gridCol w:w="1985"/>
        <w:gridCol w:w="1984"/>
        <w:gridCol w:w="992"/>
        <w:gridCol w:w="851"/>
        <w:gridCol w:w="1134"/>
        <w:gridCol w:w="992"/>
        <w:gridCol w:w="851"/>
        <w:gridCol w:w="1275"/>
        <w:gridCol w:w="1134"/>
        <w:gridCol w:w="1792"/>
      </w:tblGrid>
      <w:tr>
        <w:trPr>
          <w:trHeight w:val="428" w:hRule="atLeast"/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ЛЕНЕГАПЦЕ Х.К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SANG YONG REXTON RG4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LADA PRIORA 2170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3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996,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208,01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А.В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– 2110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– 315101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- 31519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3 746,06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ШУЧИЯХ Н.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0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8 861,4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АМИН А.Н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7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– 66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– 3307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TSUBISHI PAJERO SPORT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 100,79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SEDES-BENZ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4,45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АПИН В.В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- 2131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 719,9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РАВЧЕНКО А.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ЙОТА РАФ 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 275,2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666,50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7,50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ОРКОЖОКОВ Н.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- 2107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 334,8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294,29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Р.В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 748,7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870,21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ЧЕГАТЛУК Р.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 440,30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ТЛЕМЕШОК Г.М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 446,92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3/10) Общая долевая (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64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ЗЕУКОЖЕВ Р.Н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топрицеп легково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3 508,84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397,76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РУКОВ Р.Х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20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 004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цеп легковой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471-0000010 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цеп легковой ВАРЗ-500 8245-00000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 303,42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оце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корм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2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Тиан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LARI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382,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УБЖОКОВ Б.К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09 878,0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- ежемесячное пособие на ребенка за 2018 год (130000руб.) и накопления за предыдущие годы (20000руб.);</w:t>
            </w:r>
          </w:p>
          <w:p>
            <w:pPr>
              <w:pStyle w:val="ConsPlusCel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-средства семейного (материнского) капитала (506000руб.), денежные средства предоставленные на безвозвратной основе родителями (1600000ру.), накопления за предыдущие годы (394000руб.)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000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ЛЧ С.В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1314,73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250,12</w:t>
            </w:r>
          </w:p>
        </w:tc>
        <w:tc>
          <w:tcPr>
            <w:tcW w:w="1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  <w:br/>
        <w:t>о доходах, об имуществе и обязательствах имущественного характера</w:t>
        <w:br/>
        <w:t xml:space="preserve">руководителя ГБУ РА «Адыгейское государственное опытное охотничье хозяйство «Элота» подведомственного Управлению по охране и использованию объектов животного мира и водных биологических ресурсов Республики Адыгея и членов их семе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21" w:type="dxa"/>
        <w:jc w:val="left"/>
        <w:tblInd w:w="-2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60"/>
        <w:gridCol w:w="1418"/>
        <w:gridCol w:w="1701"/>
        <w:gridCol w:w="850"/>
        <w:gridCol w:w="851"/>
        <w:gridCol w:w="1134"/>
        <w:gridCol w:w="1134"/>
        <w:gridCol w:w="1134"/>
        <w:gridCol w:w="2126"/>
        <w:gridCol w:w="1134"/>
        <w:gridCol w:w="137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3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ШЕНКО А.В.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ST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 3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43101 КУН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пчеловодче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пчеловодчески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ГКБ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 491,28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850,33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680" w:right="68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7:00Z</dcterms:created>
  <dc:creator>Вячеслав Александрович Зайцев</dc:creator>
  <dc:description/>
  <dc:language>en-US</dc:language>
  <cp:lastModifiedBy>TM</cp:lastModifiedBy>
  <cp:lastPrinted>2020-07-10T14:32:00Z</cp:lastPrinted>
  <dcterms:modified xsi:type="dcterms:W3CDTF">2020-07-10T12:11:00Z</dcterms:modified>
  <cp:revision>11</cp:revision>
  <dc:subject/>
  <dc:title>Сведения</dc:title>
</cp:coreProperties>
</file>